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55/2008 de 24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issão Vitivinícola Regional dos Açores (CVRAçores) é uma associação privada, sem fins lucrativos, fundada em 5 de Setembro de 19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u objectivo é garantir a genuinidade e a qualidade dos vinhos de indicação de proveniência regulamentada dos "Biscoitos", "Pico" e "Graciosa", bem como do vinho "Regional Açores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mportância da sua actividade na elaboração do cadastro vitícola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toda a sua intervenção no processo de certificação dos "vinhos de qualidade" e "regional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seu papel de agente zelador do prestígio das indicações de proveniência regulamentada no mercado regional, nacional e estrangeiro, combatendo a sua utilização indevi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sua incumbência de representar e defender o interesse das indicações de proveniência regulamentada, bem como a promoção e divulgação dos produtos vínicos da Região ao seu mais elevado níve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apoio técnico em toda a dimensão da vitivinicultura bem como, do apoio jurídico que presta aos vitivinicultores.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Agricultura e Florestas, ao abrigo do disposto na alínea </w:t>
      </w:r>
      <w:r>
        <w:rPr>
          <w:i/>
          <w:sz w:val="22"/>
          <w:szCs w:val="22"/>
        </w:rPr>
        <w:t xml:space="preserve">b) </w:t>
      </w:r>
      <w:r>
        <w:rPr>
          <w:sz w:val="22"/>
          <w:szCs w:val="22"/>
        </w:rPr>
        <w:t>do artigo 12.º do Decreto Legislativo Regional n.º 34/86/A, de 31 de Dezembro, o seguinte:</w:t>
      </w:r>
    </w:p>
    <w:p>
      <w:pPr>
        <w:pStyle w:val="Normal"/>
        <w:rPr/>
      </w:pPr>
      <w:r>
        <w:rPr>
          <w:sz w:val="22"/>
          <w:szCs w:val="22"/>
        </w:rPr>
        <w:t>1. É atribuído à CVRAçores – Comissão Vitivinícola Regional dos Açores, 9950 Madalena do Pico, um apoio financeiro a fundo perdido, no valor de € 50.000,00 (cinquenta mil euros), com vista a fortalecer a sua capacidade de assistência técnica nas vertentes da promoção e da divulgação, bem como consolidar a ajuda nas áreas técnicas da sanidade vegetal associada à cultura e da gestão do cadastro vitícola, observando a realização das suas atribuiçõ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Esta despesa será suportada pela dotação inscrita no capítulo 40, programa 7 – fomento agrícola, projecto 07.03 – modernizar as explorações agro-pecuárias, acção 7.3.2 – experimentação e divulgação, código 04.07.01 – transferências correntes – instituições sem fins lucrativos, do Plano de Investimentos da Secretaria Regional da Agricultura e Florestas, para o ano de 2008.</w:t>
      </w:r>
    </w:p>
    <w:p>
      <w:pPr>
        <w:pStyle w:val="Normal"/>
        <w:rPr/>
      </w:pPr>
      <w:r>
        <w:rPr>
          <w:sz w:val="22"/>
          <w:szCs w:val="22"/>
        </w:rPr>
        <w:t xml:space="preserve">6 de Março de 2008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13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8-03-14T09:14:00Z</cp:lastPrinted>
  <dcterms:modified xsi:type="dcterms:W3CDTF">2008-03-17T13:08:00Z</dcterms:modified>
  <cp:revision>18</cp:revision>
  <dc:subject>Jornal Oficial da Região Autónoma dos Açores</dc:subject>
  <dc:title>Portaria n.º 155/2008 de 24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2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3-24T01:00:00Z</vt:filetime>
  </property>
  <property fmtid="{D5CDD505-2E9C-101B-9397-08002B2CF9AE}" pid="8" name="Vdiplomano">
    <vt:lpwstr>155/2008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