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80/2014 de 27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 25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uzentos e cinquenta euros) a J. Dionísio e Companhia Lda., NIF 512 000 964, destinado a comparticipar despesas suportadas com a assistência técnica referente à manutenção do seu programa de segurança alimentar, no estabelecimento “Cervejaria Pérola”, sito na Rua João Moreira, 17 – São Sebastião – Ponta Delgada, no que respeita à integração no segundo semestre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0 de março de 2014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3-25T11:57:00Z</cp:lastPrinted>
  <dcterms:modified xsi:type="dcterms:W3CDTF">2014-03-26T11:55:00Z</dcterms:modified>
  <cp:revision>5</cp:revision>
  <dc:subject>Jornal Oficial da Região Autónoma dos Açores</dc:subject>
  <dc:title>Despacho n.º 480/2014 de 27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7T01:00:00Z</vt:filetime>
  </property>
  <property fmtid="{D5CDD505-2E9C-101B-9397-08002B2CF9AE}" pid="8" name="Vdiplomano">
    <vt:lpwstr>48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