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6/2010 de 12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Faz-se público, nos termos e para os efeitos do estabelecido no n.º 3 do artigo 16.º do Decreto-lei n.º 86/90, de 16 de Março, que o INOVA – Instituto de Inovação Tecnológica dos Açores requereu a concessão da exploração da água mineral natural denominada Varadouro, cuja área demarcada merece alteração face à evolução do conhecimento do respectivo enquadramento hidrogeológico. Nesse sentido, a área de demarcada de concessão de exploração será a que abaixo se apresenta em planta, cuja forma é delimitada por vértices localizados nos pontos referidos na Tabela junta (coordenadas reportadas às Folhas 4 e 6, da Carta Militar de Portugal, escala 1/25.000 do Instituto Geográfico do Exército, Série M889, Edição 2-2001, Datum WGS84), a que corresponde uma área total de 68,75 hecta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idam-se todos os interessados em apresentar reclamações, a fazê-lo por escrito, no prazo de 30 dias a contar da data de publicação do presente avi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cesso está patente para consulta dentro das horas de expediente nos seguintes loc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recção Regional de Apoio ao Investimento e à Competitividade, Direcção de Serviços do Comércio e Industria, sita à Rua de S. João, 55 em 9504-533 Ponta Delgada, entidade para quem devem ser remetidas as reclamações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Serviço da Ilha do Faial da Secretaria Regional da Economia, sito 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ua do Pasteleiro, 92 em 9900-069 Ho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ta da área demarcada de concessão para exploração da água mineral natural do Varadour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lha do Faial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8747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: Limites da área de concessão proposta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(Reportam à planta acima).</w:t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80"/>
        <w:gridCol w:w="1985"/>
        <w:gridCol w:w="99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értic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enadas UTM - M(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enadas UTM - P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itu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 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 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 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27 de Janeiro de 2010. - </w:t>
      </w:r>
      <w:r>
        <w:rPr>
          <w:bCs/>
          <w:sz w:val="22"/>
          <w:szCs w:val="22"/>
        </w:rPr>
        <w:t>O Director Regional</w:t>
      </w:r>
      <w:r>
        <w:rPr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Arnaldo Mach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8:00Z</dcterms:created>
  <dc:creator>D.R. de Apoio ao Investimento e à Competitividade</dc:creator>
  <dc:description>Planta da área demarcada de concessão para exploração da água mineral natural do Varadouro (Ilha do Faial).</dc:description>
  <cp:keywords>Direcção Regional da Ciência e Tecnologia</cp:keywords>
  <dc:language>en-US</dc:language>
  <cp:lastModifiedBy>S000_MCMS_System</cp:lastModifiedBy>
  <cp:lastPrinted>2010-02-05T10:10:00Z</cp:lastPrinted>
  <dcterms:modified xsi:type="dcterms:W3CDTF">2010-02-08T11:42:00Z</dcterms:modified>
  <cp:revision>8</cp:revision>
  <dc:subject>Jornal Oficial da Região Autónoma dos Açores</dc:subject>
  <dc:title>Aviso n.º 16/2010 de 12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02T01:00:00Z</vt:filetime>
  </property>
  <property fmtid="{D5CDD505-2E9C-101B-9397-08002B2CF9AE}" pid="6" name="Vdiploma">
    <vt:lpwstr>Aviso</vt:lpwstr>
  </property>
  <property fmtid="{D5CDD505-2E9C-101B-9397-08002B2CF9AE}" pid="7" name="Vdiplomadata">
    <vt:filetime>2010-12-02T01:00:00Z</vt:filetime>
  </property>
  <property fmtid="{D5CDD505-2E9C-101B-9397-08002B2CF9AE}" pid="8" name="Vdiplomano">
    <vt:lpwstr>16/2010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Planta da área demarcada de concessão para exploração da água mineral natural do Varadouro (Ilha do Faial).</vt:lpwstr>
  </property>
  <property fmtid="{D5CDD505-2E9C-101B-9397-08002B2CF9AE}" pid="14" name="vnosup">
    <vt:lpwstr>0</vt:lpwstr>
  </property>
</Properties>
</file>