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ctificação n.º 147/2007 de 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ter sido publicado com inexactidões, de novo se publica o extracto do despacho de nomeação a seguir identificad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30 de 2007/07/24 (1019/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hefe do Gabinete do Secretário Regional da Agricultura e Florestas, no uso de competência delegada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1 de Julh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Luísa Batista dos Santos, nomeada, após dispensa de estágio para o lugar de técnico superior – área de medicina veterinária, do quadro do Serviço de Desenvolvimento Agrário da Terceira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31 de Julho de 2007. - </w:t>
      </w:r>
      <w:r>
        <w:rPr>
          <w:bCs/>
          <w:sz w:val="22"/>
          <w:szCs w:val="22"/>
        </w:rPr>
        <w:t xml:space="preserve">O Chefe de Divisão, </w:t>
      </w:r>
      <w:r>
        <w:rPr>
          <w:i/>
          <w:sz w:val="22"/>
          <w:szCs w:val="22"/>
        </w:rPr>
        <w:t>Mário Paulo Gom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8:00Z</dcterms:created>
  <dc:creator>S.R. da Agricultura e Florestas</dc:creator>
  <dc:description>Rectificaç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14T09:49:00Z</dcterms:modified>
  <cp:revision>10</cp:revision>
  <dc:subject>Jornal Oficial da Região Autónoma dos Açores</dc:subject>
  <dc:title>Declaração de Rectificação n.º 147/2007 de 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9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06-09T00:00:00Z</vt:filetime>
  </property>
  <property fmtid="{D5CDD505-2E9C-101B-9397-08002B2CF9AE}" pid="8" name="Vdiplomano">
    <vt:lpwstr>147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