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98/2015 de 23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236 da Secretária Regional da Solidariedade Social, de 19 de outubro de 2015, foi atribuída a verba de 16.414,18€ à Santa Casa da Misericórdia da Maia – São Miguel, destinada à comparticipação das despesas relativas à ampliação do lar de idosos da Maia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9 de outubro de 2015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1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10-21T15:15:00Z</cp:lastPrinted>
  <dcterms:modified xsi:type="dcterms:W3CDTF">2015-10-22T15:21:00Z</dcterms:modified>
  <cp:revision>11</cp:revision>
  <dc:subject>Jornal Oficial da Região Autónoma dos Açores</dc:subject>
  <dc:title>Portaria n.º 1498/2015 de 23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0-23T00:00:00Z</vt:filetime>
  </property>
  <property fmtid="{D5CDD505-2E9C-101B-9397-08002B2CF9AE}" pid="8" name="Vdiplomano">
    <vt:lpwstr>1498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