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6/2015 de 2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o subsídio atribuído, pelo Despacho n.º 1355/2015, de 25 de junho, a Rego, Costa &amp; Tavares Lda., empresa privada, NIF 512005150, o qual se destinava à criação de um novo posto de trabalho no âmbito do programa de integração de ativos – Integra, cessando a atribuição do mesmo a partir da data em que terminou a relação de trabalho, a qual ocorreu durante o período experimental, nos termos previstos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º 11º, d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7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Direção Regional do Emprego e Qualificação Profissional</dc:creator>
  <dc:description>Revoga subsídio atribuído pelo Despacho n.º 1355/2015, de 25 de junh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24T09:55:00Z</dcterms:modified>
  <cp:revision>6</cp:revision>
  <dc:subject>Jornal Oficial da Região Autónoma dos Açores</dc:subject>
  <dc:title>Despacho n.º 1916/2015 de 2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5T00:00:00Z</vt:filetime>
  </property>
  <property fmtid="{D5CDD505-2E9C-101B-9397-08002B2CF9AE}" pid="8" name="Vdiplomano">
    <vt:lpwstr>191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Revoga subsídio atribuído pelo Despacho n.º 1355/2015, de 25 de junho.</vt:lpwstr>
  </property>
  <property fmtid="{D5CDD505-2E9C-101B-9397-08002B2CF9AE}" pid="14" name="vnosup">
    <vt:lpwstr>0</vt:lpwstr>
  </property>
</Properties>
</file>