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3/2008 de 29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Regulamento (CE) n.º </w:t>
      </w:r>
      <w:r>
        <w:rPr>
          <w:bCs/>
          <w:sz w:val="22"/>
          <w:szCs w:val="22"/>
        </w:rPr>
        <w:t>2371/2002 do Conselho, de 20 de Dezembro de 2002, relativo à conservação e à exploração sustentável dos recursos haliêuticos no âmbito da Política Comum de Pesca.</w:t>
      </w:r>
    </w:p>
    <w:p>
      <w:pPr>
        <w:pStyle w:val="Normal"/>
        <w:rPr/>
      </w:pPr>
      <w:r>
        <w:rPr>
          <w:sz w:val="22"/>
          <w:szCs w:val="22"/>
        </w:rPr>
        <w:t>Considerando que o Regulamento (CE) n.º 1198/2006, do Conselho, de 27 de Julho, relativo ao Fundo Europeu das Pescas, permite a concessão de ajudas públicas à cessação definitiva da actividade de embarcações de pesca, através da demolição, reafectação para actividades que não a pesca ou para fins de criação de recifes artificiais.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armador Serafim de Melo apresentou um pedido de apoio financeiro para o abate da embarcação PD-562-L </w:t>
      </w:r>
      <w:r>
        <w:rPr>
          <w:i/>
          <w:sz w:val="22"/>
          <w:szCs w:val="22"/>
        </w:rPr>
        <w:t>São Miguel Arcanjo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Considerando que importa abater à frota regional de pesca embarcações que não apresentem as adequadas condições para o exercício da actividade de forma a permitir a entrada de novas unidades com melhores condições de segurança, trabalho, operacionalidade, habitabilidade e acondicionamento do pescado a bordo, com vista a respeitar os limites de referência estabelecidos no Regulamento (CE) n.º 639/2004, do Conselho, de 30 de Março e no Regulamento n.º 1570/2005, da Comissão, de 27 de Setembro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a alínea a) do artigo 60.º do Estatuto Político-Administrativo da Região Autónoma dos Açores e na alínea e) do n.º 1 do artigo 15.º do Decreto Regulamentar Regional n.º 38-A/2004/A, de 11 de Dezembro, no âmbito da competência delegada através do Despacho n.º 177/2005, de 25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Conceder ao armador Serafim de Melo um incentivo a fundo perdido no valor de 10.000,00 €, para comparticipar nos custos da cessação definitiva da actividade da pesca da embarcação PD-562-L </w:t>
      </w:r>
      <w:r>
        <w:rPr>
          <w:i/>
          <w:sz w:val="22"/>
          <w:szCs w:val="22"/>
        </w:rPr>
        <w:t>São Miguel Arcanjo</w:t>
      </w:r>
      <w:r>
        <w:rPr>
          <w:sz w:val="22"/>
          <w:szCs w:val="22"/>
        </w:rPr>
        <w:t>, por demoliç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incentivo será pago directamente ao armador Serafim de Melo, e tem cabimento no Programa 11 – Modernização das Infra-estruturas e da Actividade da Pesca, Projecto 11.3 – Frota, Acção 11.3.1 – Frota de Pesca, C.E. 08.08.02 – Transferências de Capital – Outras, do Plano de Investimentos da Secretaria Regional do Ambiente e do Mar aprovado para o ano de 2008.</w:t>
      </w:r>
    </w:p>
    <w:p>
      <w:pPr>
        <w:pStyle w:val="Normal"/>
        <w:rPr/>
      </w:pPr>
      <w:r>
        <w:rPr>
          <w:sz w:val="22"/>
          <w:szCs w:val="22"/>
        </w:rPr>
        <w:t xml:space="preserve">14 de Fevereiro de 2008. - O Subsecretário Regional das Pescas, </w:t>
      </w:r>
      <w:r>
        <w:rPr>
          <w:i/>
          <w:sz w:val="22"/>
          <w:szCs w:val="22"/>
        </w:rPr>
        <w:t>Marcelo Leal Pamplon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1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02-22T08:42:00Z</cp:lastPrinted>
  <dcterms:modified xsi:type="dcterms:W3CDTF">2008-02-22T17:43:00Z</dcterms:modified>
  <cp:revision>13</cp:revision>
  <dc:subject>Jornal Oficial da Região Autónoma dos Açores</dc:subject>
  <dc:title>Portaria n.º 93/2008 de 29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2-29T01:00:00Z</vt:filetime>
  </property>
  <property fmtid="{D5CDD505-2E9C-101B-9397-08002B2CF9AE}" pid="8" name="Vdiplomano">
    <vt:lpwstr>93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