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TRIBUNAL DE CON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arecer do Tribunal de Contas n.º 1/2009 de 16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vida e outras Responsabilidad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143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2540" cy="552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40480" cy="550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6360" cy="556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4770" cy="554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0950" cy="535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49370" cy="532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6040" cy="463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59225" cy="553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4600" cy="535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205" cy="5182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70020" cy="3004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6675" cy="4772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6675" cy="5431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7935" cy="5436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41750" cy="5487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63340" cy="3433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9385" cy="3733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1650" cy="2747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56355" cy="5210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imón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41750" cy="5487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3660" cy="5387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7630" cy="5315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205" cy="547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205" cy="3649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4930" cy="523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50005" cy="5448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34155" cy="5237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51580" cy="5382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69690" cy="5405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7615" cy="5455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33825" cy="3018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6825" cy="4770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1915" cy="5478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7460" cy="5274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9050" cy="5330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32555" cy="2069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6:00Z</dcterms:created>
  <dc:creator>Tribunal de Contas</dc:creator>
  <dc:description>Parecer sobre a conta da Região Autónoma dos Açores do ano de 2007.
Nota: Devido à extensão da publicação será feita em cinco partes - (IV Parte)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9T16:36:00Z</dcterms:modified>
  <cp:revision>7</cp:revision>
  <dc:subject>Jornal Oficial da Região Autónoma dos Açores</dc:subject>
  <dc:title>Parecer do Tribunal de Contas n.º 1/2009 de 16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6T00:00:00Z</vt:filetime>
  </property>
  <property fmtid="{D5CDD505-2E9C-101B-9397-08002B2CF9AE}" pid="6" name="Vdiploma">
    <vt:lpwstr>Parecer do Tribunal de Contas</vt:lpwstr>
  </property>
  <property fmtid="{D5CDD505-2E9C-101B-9397-08002B2CF9AE}" pid="7" name="Vdiplomadata">
    <vt:filetime>2009-07-16T00:00:00Z</vt:filetime>
  </property>
  <property fmtid="{D5CDD505-2E9C-101B-9397-08002B2CF9AE}" pid="8" name="Vdiplomano">
    <vt:lpwstr>1/2009</vt:lpwstr>
  </property>
  <property fmtid="{D5CDD505-2E9C-101B-9397-08002B2CF9AE}" pid="9" name="Vnumdiploma">
    <vt:lpwstr>0/1960</vt:lpwstr>
  </property>
  <property fmtid="{D5CDD505-2E9C-101B-9397-08002B2CF9AE}" pid="10" name="Vorgao">
    <vt:lpwstr>Tribunal de Contas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Parecer sobre a conta da Região Autónoma dos Açores do ano de 2007.
Nota: Devido à extensão da publicação será feita em cinco partes - (IV Parte).</vt:lpwstr>
  </property>
  <property fmtid="{D5CDD505-2E9C-101B-9397-08002B2CF9AE}" pid="14" name="vnosup">
    <vt:lpwstr>0</vt:lpwstr>
  </property>
</Properties>
</file>