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70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olução n.º 31/2016, de 15 de fevereiro, que autorizou a Secretaria Regional da Agricultura e Ambiente a conceder apoios financeiros nos domínios da agricultura e pecuária e definiu os termos gerais da respetiva atribu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ortaria n.º 13/2016, de 24 de fevereiro, que veio proceder à determinação dos prazos de candidatura e à definição da tramitação dos process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n.º 331/2016, de 24 de fevereiro, que veio definir os critérios de seleção e avaliação, bem como estabelecer as prioridades das ações e projetos a desenvolver no âmbito da apreciação das candidatu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ponto 11 da resolução n.º 31/2016, de 15 de fevereiro, manda o Governo da Região Autónoma dos Açores, pelo Secretário Regional da Agricultura e Ambiente, o seguinte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Conceder à AAIT - Associação Agrícola da Ilha Terceira, com sede na Avenida Álvaro Martins Homem, n.º 31, Angra do Heroísmo, pessoa coletiva com o n.º 512 022 399, um apoio financeiro de 40.324,16€ (quarenta mil, trezentos e vinte e quatro euros e dezasseis cêntimos) destinados a suportar os encargos financeiros relacionados com o apoio ao adiantamento do Prémio aos Produtos Lácteos, companha 2015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A comparticipação financeira prevista no número anterior será suportada por conta das dotações inscritas no orçamento privativo do IAMA para o corrente ano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3. A presente portaria produz efeitos no dia seguinte ao da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 de abril de 2016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6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4-12T08:56:00Z</cp:lastPrinted>
  <dcterms:modified xsi:type="dcterms:W3CDTF">2016-04-12T11:47:00Z</dcterms:modified>
  <cp:revision>4</cp:revision>
  <dc:subject>Jornal Oficial da Região Autónoma dos Açores</dc:subject>
  <dc:title>Portaria n.º 470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70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