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41/2007 de 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portaria do Secretário Regional da Habitação e Equipamentos, de 11 de Julho, foram atribuídos os seguintes subsídios:</w:t>
      </w:r>
    </w:p>
    <w:p>
      <w:pPr>
        <w:pStyle w:val="Normal"/>
        <w:rPr/>
      </w:pPr>
      <w:r>
        <w:rPr>
          <w:color w:val="000000"/>
          <w:sz w:val="22"/>
          <w:szCs w:val="22"/>
        </w:rPr>
        <w:t>Á Associação Humanitária de Bombeiros Voluntários de Santa Maria, um apoio financeiro no valor de 2.895,28 € (dois mil oitocentos e noventa e cinco euros e vinte e oito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Ponta Delgada, um apoio financeiro no valor de 13.697,31 € (treze mil seiscentos e noventa e sete euros e trinta e um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 Ribeira Grande, um apoio financeiro no valor de 8.496,81 € (oito mil quatrocentos e noventa e seis euros e oitenta e um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o Nordeste, um apoio financeiro no valor de 1.791,54 € (um milhar setecentos e noventa e um euros e cinquenta e quatro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e Vila Franca do Campo, um apoio financeiro no valor de 2.478,47 € (dois mil quatrocentos e setenta e oito euros e quarenta e sete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 Povoação, um apoio financeiro no valor de 2.352,73 € (dois mil trezentos e cinquenta e dois euros e setenta e três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e Angra do Heroísmo, um apoio financeiro no valor de 4.664,80 € (quatro mil seiscentos e sessenta e quatro euros e oitenta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Praia da Vitória, um apoio financeiro no valor de 5.613,69 € (cinco mil seiscentos e treze euros e sessenta e nove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 Ilha Graciosa, um apoio financeiro no valor de 2.675,23 € (dois mil seiscentos e setenta e cinco euros e vinte e três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Calheta, um apoio financeiro no valor de 2.839,58 € (dois mil oitocentos e trinta e nove euros e cinquenta e oito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Velas, um apoio financeiro no valor de 2.964,04 € (dois mil novecentos e sessenta e quatro euros e quatro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dos Bombeiros Voluntários da Madalena, um apoio financeiro no valor de 4.508,37 € (quatro mil quinhentos e oito euros e trinta e sete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e S. Roque, um apoio financeiro no valor de 2.899,55 € (dois mil oitocentos e noventa e nove euros e cinquenta e cinco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s Lajes do Pico, um apoio financeiro no valor de 2.500,88 € (dois mil quinhentos euros e oitenta e oito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Faialense de Bombeiros Voluntários, um apoio financeiro no valor de 4.835,20 € (quatro mil oitocentos e trinta e cinco euros e vinte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dos Bombeiros Voluntários de Santa Cruz das Flores, um apoio financeiro no valor de 2.516,67 € (dois mil quinhentos e dezasseis euros e sessenta e sete cêntimos), destinado à aquisição de equipamento divers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dos Bombeiros Voluntários da Ilha do Corvo, um apoio financeiro no valor de 1.579,85 € (um milhar quinhentos e setenta e nove euros e oitenta e cinco cêntimos), destinado à aquisição de equipamento diverso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e Santa Maria, um apoio financeiro no valor de 7.088,45 € (sete mil oitenta e oito euros e quarenta e cinco cêntimos), destinado à aquisição de fardamento e equipamento de protecção individual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e Ponta Delgada, um apoio financeiro no valor de 33.534,79 € (trinta e três euros quinhentos e trinta e quatro euros e setenta e nove cêntimos), destinado à aquisição de fardamento e equipamento de protecção individual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 Ribeira Grande, um apoio financeiro no valor de 20.802,53 € (vinte mil oitocentos e dois euros e cinquenta e três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o Nordeste, um apoio financeiro no valor de 4.386,19 € (quatro mil trezentos e oitenta e seis euros e dezanov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Vila Franca do Campo, um apoio financeiro no valor de 6.067,97 € (seis mil sessenta e sete euros e noventa e set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Povoação, um apoio financeiro no valor de 5.760,12 € (cinco mil setecentos e sessenta euros e doz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Angra do Heroísmo, um apoio financeiro no valor de 11.420,73 € (onze mil quatrocentos e vinte euros e setenta e três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Praia da Vitória, um apoio financeiro no valor de 13.743,87 € (treze mil setecentos e quarenta e três euros e oitenta e set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Ilha Graciosa, um apoio financeiro no valor de 6.549,71 € (seis mil quinhentos e quarenta e nove euros e setenta e um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a Calheta, um apoio financeiro no valor de 6.952,06 € (seis mil novecentos e cinquenta e dois euros e seis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Velas, um apoio financeiro no valor de 7.256,79 € (sete mil duzentos e cinquenta e seis euros e setenta e nov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dos Bombeiros Voluntários da Madalena, um apoio financeiro no valor de 11.037,73 € (onze mil trinta e sete euros e setenta e três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Humanitária de Bombeiros Voluntários de S. Roque, um apoio financeiro no valor de 7.098,89 € (sete mil noventa e oito euros e oitenta e nove cêntimos), destinado à aquisição de fardamento e equipamento de protecção individual.</w:t>
      </w:r>
    </w:p>
    <w:p>
      <w:pPr>
        <w:pStyle w:val="Normal"/>
        <w:rPr/>
      </w:pPr>
      <w:r>
        <w:rPr>
          <w:color w:val="000000"/>
          <w:sz w:val="22"/>
          <w:szCs w:val="22"/>
        </w:rPr>
        <w:t>À Associação Humanitária de Bombeiros Voluntários das Lajes do Pico, um apoio financeiro no valor de 6.122,85 € (seis mil cento e vinte e dois euros e oitenta e cinco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Faialense de Bombeiros Voluntários, um apoio financeiro no valor de 11.837,91 € (onze mil oitocentos e trinta e sete euros e noventa e um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dos Bombeiros Voluntários de Stª Cruz das Flores, um apoio financeiro no valor de 6.161,49 € (seis mil cento e sessenta e um euros e quarenta e nove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Associação dos Bombeiros Voluntários da Ilha do Corvo, um apoio financeiro no valor de 3.867,91 € (três mil oitocentos e sessenta e sete euros e noventa e um cêntimos), destinado à aquisição de fardamento e equipamento de protecção individu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verbas em causa serão processadas pela rubrica de classificação económica 08.07.01 – Transferências de Capital – Instituições sem fins lucrativos, do projecto 19.1 (Aquisição/Reparação de viaturas dos CB’s), do programa 19 (Protecção Civil) do Capítulo 40, Orçamento do Serviço Regional de Protecção Civil e Bombeiros dos Açores (Pano 2007), onde tem cabimen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 de Julho de 2007. - A Chefe de Secção, </w:t>
      </w:r>
      <w:r>
        <w:rPr>
          <w:i/>
          <w:color w:val="000000"/>
          <w:sz w:val="22"/>
          <w:szCs w:val="22"/>
        </w:rPr>
        <w:t>Goreti Castr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6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3T12:19:00Z</dcterms:modified>
  <cp:revision>4</cp:revision>
  <dc:subject>Jornal Oficial da Região Autónoma dos Açores</dc:subject>
  <dc:title>Extracto de Portaria n.º 541/2007 de 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8-08T00:00:00Z</vt:filetime>
  </property>
  <property fmtid="{D5CDD505-2E9C-101B-9397-08002B2CF9AE}" pid="8" name="Vdiplomano">
    <vt:lpwstr>541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