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1096/2005 de 29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ÁRIO JOÃO R. TEIXEIRA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Ribeira Grande. Matrícula n.º 00478/23 de Maio de 2005; inscrição n.º 1; número e data da apresentação, 1/ 23 de Maio de 2005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Mário João Rodrigues Teixeira, casado, residente no Largo de São Pedro, 10, Ribeira Seca, Ribeira Grande, constituiu a sociedade em epígrafe,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adopta a firma MÁRIO JOÃO R. TEIXEIRA, SOCIEDADE UNIPESSOAL, LDA., tem sede no Largo de São Pedro, 10, freguesia da Ribeira Seca, concelho da Ribeira Grande e durará por tempo indeterminado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A sociedade tem por objecto a compra e venda de imóveis.</w:t>
      </w:r>
    </w:p>
    <w:p>
      <w:pPr>
        <w:pStyle w:val="Normal"/>
        <w:spacing w:lineRule="auto" w:line="360"/>
        <w:rPr/>
      </w:pPr>
      <w:r>
        <w:rPr/>
        <w:t>- Construção de edifícios e venda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>1 - O capital social integralmente realizado em dinheiro é de cinco mil euros e corresponde a uma única quota de igual valor nominal, pertencente ao sócio Mário João Rodrigues Teixeira.</w:t>
      </w:r>
    </w:p>
    <w:p>
      <w:pPr>
        <w:pStyle w:val="Normal"/>
        <w:spacing w:lineRule="auto" w:line="360"/>
        <w:rPr/>
      </w:pPr>
      <w:r>
        <w:rPr/>
        <w:t>2 - Poderão ser feitas prestações suplementares de capital até à concorrência do triplo do capital social em cada momento vigente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1 - A gerência fica a cargo do único sócio Mário João Rodrigues Teixeira.</w:t>
      </w:r>
    </w:p>
    <w:p>
      <w:pPr>
        <w:pStyle w:val="Normal"/>
        <w:spacing w:lineRule="auto" w:line="360"/>
        <w:rPr/>
      </w:pPr>
      <w:r>
        <w:rPr/>
        <w:t>2 - A sociedade vincula-se em e contratos pela assinatura do gerente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O único sócio fica autorizado a celebrar negócios jurídicos com a sociedade, desde que tais negócios jurídicos com a sociedade, desde que tais negócios sirvam à prossecução do objecto social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>A sociedade poderá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Derrogar os preceitos dispositivos do código das sociedades comerciais supletivamente aplicávei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Adquirir participações em quaisquer outras sociedades de tipo natureza e objecto diversos do seu, bem como entrar em agrupamentos complementares de empresas ou sociedades reguladas por leis especiais.</w:t>
      </w:r>
    </w:p>
    <w:p>
      <w:pPr>
        <w:pStyle w:val="Normal"/>
        <w:spacing w:lineRule="auto" w:line="360"/>
        <w:rPr/>
      </w:pPr>
      <w:r>
        <w:rPr/>
        <w:t>Declarou ainda o outorgante:</w:t>
      </w:r>
    </w:p>
    <w:p>
      <w:pPr>
        <w:pStyle w:val="Normal"/>
        <w:spacing w:lineRule="auto" w:line="360"/>
        <w:rPr/>
      </w:pPr>
      <w:r>
        <w:rPr/>
        <w:t xml:space="preserve">Que para a instalação dos serviços, da sociedade e demais despesas inerentes ao início da actividade social, o gerente poderá proceder ao levantamento da importância depositada no Banco Comercial dos Açores, correspondente ao capital social. </w:t>
      </w:r>
    </w:p>
    <w:p>
      <w:pPr>
        <w:pStyle w:val="Normal"/>
        <w:spacing w:lineRule="auto" w:line="360"/>
        <w:rPr/>
      </w:pPr>
      <w:r>
        <w:rPr/>
        <w:t>E que esta é a única sociedade unipessoal de que é sócio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17 de Junho de 2005. – A Escriturária Superior, </w:t>
      </w:r>
      <w:r>
        <w:rPr>
          <w:i/>
        </w:rPr>
        <w:t>Maria Idalina Pacheco Medeiros Silva Bernard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42:00Z</dcterms:created>
  <dc:creator>Empresas</dc:creator>
  <dc:description>Contrato de Sociedade - [Mário João R. Teixeira, Sociedade Unipessoal, Lda.]</dc:description>
  <cp:keywords>Direcção Regional da Ciência e Tecnologia</cp:keywords>
  <dc:language>en-US</dc:language>
  <cp:lastModifiedBy>MCMS_System</cp:lastModifiedBy>
  <dcterms:modified xsi:type="dcterms:W3CDTF">2005-07-11T10:06:00Z</dcterms:modified>
  <cp:revision>6</cp:revision>
  <dc:subject>Jornal Oficial da Região Autónoma dos Açores</dc:subject>
  <dc:title>Contrato de Sociedade n.º 1096/2005 de 29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9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7-29T00:00:00Z</vt:filetime>
  </property>
  <property fmtid="{D5CDD505-2E9C-101B-9397-08002B2CF9AE}" pid="8" name="Vdiplomano">
    <vt:lpwstr>109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Mário João R. Teixeira, Sociedade Unipessoal, Lda.]</vt:lpwstr>
  </property>
  <property fmtid="{D5CDD505-2E9C-101B-9397-08002B2CF9AE}" pid="14" name="vnosup">
    <vt:lpwstr>0</vt:lpwstr>
  </property>
</Properties>
</file>