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3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7 de outubro de 2014, entre a Direção Regional do Desporto e a Associação dos Antigos Alunos,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9, II série de 30 de outubro de 2014, destinado ao apoio ao programa de desenvolvimento desportivo, correspondente à participação no Campeonato Nacional da 2.ª Divisão de Voleibol - Zona Açores em seniores masculinos, na época desportiva de 2014/2015, não estava determinado o apoio para a participação na 3.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a Associação dos Antigos Alunos tem de se deslocar ao Continente para participar na 3.ª fase do Campeonato Nacional da 2.ª Divisão de Voleibol em seniores masculinos – apuramento do campeã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com o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a Associação dos Antigos Alunos, adiante designada por AAA ou segundo outorgante, representada por Simão Pedro Ferreira Cabral Nev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9, II série de 30 de outubro de 2014, destinado ao apoio ao programa de desenvolvimento desportivo, correspondente à participação no Campeonato Nacional da 2ª Divisão de Voleibol - Zona Açores em seniores masculino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21.447,69 €, conforme o programa apresentado, é de 16.822,00 €, send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1.742,00 € destinados a apoio para viagens referentes à participação no Campeonato Nacional da 2.ª Divisão de Voleibol em seniores masculinos – apuramento do campeão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1.560,00 € destinados a apoios complementares, respeitantes à participação no Campeonato Nacional da 2.ª Divisão de Voleibol em seniores masculinos – apuramento do campeã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.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14.822,00 € até julho de 2015, por verbas do Plano Anual de 2015.</w:t>
      </w:r>
    </w:p>
    <w:p>
      <w:pPr>
        <w:pStyle w:val="Normal"/>
        <w:rPr/>
      </w:pPr>
      <w:r>
        <w:rPr>
          <w:sz w:val="22"/>
          <w:szCs w:val="22"/>
        </w:rPr>
        <w:t xml:space="preserve">12 de maio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os Antigos Alunos, </w:t>
      </w:r>
      <w:r>
        <w:rPr>
          <w:i/>
          <w:sz w:val="22"/>
          <w:szCs w:val="22"/>
        </w:rPr>
        <w:t>Simão Pedr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reira Cabral Neves</w:t>
      </w:r>
      <w:r>
        <w:rPr>
          <w:sz w:val="22"/>
          <w:szCs w:val="22"/>
        </w:rPr>
        <w:t>. - Compromisso n.º E451501833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Direção Regional do Desporto</dc:creator>
  <dc:description>1.º Aditamento ao contrato-programa de desenvolvimento desportivo celebrado com a Associação dos Antigos Alunos.</dc:description>
  <cp:keywords>Direcção Regional da Ciência e Tecnologia</cp:keywords>
  <dc:language>en-US</dc:language>
  <cp:lastModifiedBy>S000_MCMS_System</cp:lastModifiedBy>
  <cp:lastPrinted>2015-05-15T09:19:00Z</cp:lastPrinted>
  <dcterms:modified xsi:type="dcterms:W3CDTF">2015-05-18T17:19:00Z</dcterms:modified>
  <cp:revision>38</cp:revision>
  <dc:subject>Jornal Oficial da Região Autónoma dos Açores</dc:subject>
  <dc:title>Aditamento n.º 63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6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a Associação dos Antigos Alunos.</vt:lpwstr>
  </property>
  <property fmtid="{D5CDD505-2E9C-101B-9397-08002B2CF9AE}" pid="14" name="vnosup">
    <vt:lpwstr>0</vt:lpwstr>
  </property>
</Properties>
</file>