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00/2016 de 30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14.º do Decreto Legislativo Regional n.º 7/99/A de março, alterado pelos Decretos Legislativos Regionais n.ºs 25/2000/A, de 9 de agosto e 15/2002/A, de 30 de abril, são transferidas verbas para o Orçamento do Serviço Regional de Proteção Civil e Bombeiros dos Açores, ao abrigo do Regulamento n.º 15/2002, do Instituto de Seguros de Portugal.</w:t>
      </w:r>
    </w:p>
    <w:p>
      <w:pPr>
        <w:pStyle w:val="Normal"/>
        <w:rPr/>
      </w:pPr>
      <w:r>
        <w:rPr>
          <w:sz w:val="22"/>
          <w:szCs w:val="22"/>
        </w:rPr>
        <w:t>Destas verbas, determino que se proceda à transferência para a Associação Humanitária de Bombeiros Voluntários de Santa Maria, da importância de 800,00€ (oitocentos euros), destinada a suportar as despesas inerentes à prevenção e segurança da prova do XXXV Rallye Além Mar de Santa Maria, que se realiza de 12 a 13 de agosto de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ferida verba será suportada pela rubrica de classificação económica 04 07 01 – Transferências Correntes – Instituições sem fins lucrativos do Orçamento Privativo do Serviço Regional de Proteção Civil e Bombeiros dos Açores.</w:t>
      </w:r>
    </w:p>
    <w:p>
      <w:pPr>
        <w:pStyle w:val="Normal"/>
        <w:rPr/>
      </w:pPr>
      <w:r>
        <w:rPr>
          <w:sz w:val="22"/>
          <w:szCs w:val="22"/>
        </w:rPr>
        <w:t xml:space="preserve">27 de junho de 2016. - O Secretário Regional da Saúde, </w:t>
      </w:r>
      <w:r>
        <w:rPr>
          <w:i/>
          <w:sz w:val="22"/>
          <w:szCs w:val="22"/>
        </w:rPr>
        <w:t>Luís Mendes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39:00Z</dcterms:created>
  <dc:creator>S.R. da Saúde</dc:creator>
  <dc:description>Transferência de verba.</dc:description>
  <cp:keywords>Direcção Regional da Ciência e Tecnologia</cp:keywords>
  <dc:language>en-US</dc:language>
  <cp:lastModifiedBy>S000_MCMS_System</cp:lastModifiedBy>
  <cp:lastPrinted>2016-06-28T08:40:00Z</cp:lastPrinted>
  <dcterms:modified xsi:type="dcterms:W3CDTF">2016-06-29T13:30:00Z</dcterms:modified>
  <cp:revision>10</cp:revision>
  <dc:subject>Jornal Oficial da Região Autónoma dos Açores</dc:subject>
  <dc:title>Despacho n.º 1300/2016 de 30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3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6-30T00:00:00Z</vt:filetime>
  </property>
  <property fmtid="{D5CDD505-2E9C-101B-9397-08002B2CF9AE}" pid="8" name="Vdiplomano">
    <vt:lpwstr>1300/2016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24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