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29/2011 de 2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87, de 3 de Janeiro de 2011, a Direcção Regional da Solidariedade e Segurança Social, representada pela sua Directora Regional, atribuiu, ao abrigo do Despacho Normativo n.º 70/99, de 1 de Abril, o montante global anual de 249.556,72€ (duzentos e quarenta e nove mil quinhentos e cinquenta e seis euros e setenta e dois cêntimos) á Santa Casa da Misericórdia da Povoação, a transferir por duodécimos no montante de 20.796,39€ (vinte mil setecentos e noventa e seis euros e trinta e nove cêntimos), com a finalidade de comparticipar financeiramente o funcionamento da valência – Ajuda Domiciliária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2:40:00Z</dcterms:modified>
  <cp:revision>18</cp:revision>
  <dc:subject>Jornal Oficial da Região Autónoma dos Açores</dc:subject>
  <dc:title>Acordo n.º 529/2011 de 2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26T00:00:00Z</vt:filetime>
  </property>
  <property fmtid="{D5CDD505-2E9C-101B-9397-08002B2CF9AE}" pid="8" name="Vdiplomano">
    <vt:lpwstr>52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