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073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AMELO – SERVIÇOS DE RESTAUR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82; identificação de pessoa colectiva n.º 512059900; inscrição n.º 2; número e data da apresentação, 5/ 12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80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 é de oitenta mil euros e encontra-se dividido em duas quotas iguais, ambas no valor nominal de quarenta mil euros, pertencendo uma delas ao sócio Artur Miguel Freitas Melo e a outra à sócia Rita do Patrocínio Raposo Fragoso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4:00Z</dcterms:created>
  <dc:creator>Empresas</dc:creator>
  <dc:description>Alteração do Contrato de Sociedade - Alteração de Capital Social - [Framelo - Serviços de Restauração, Lda.]</dc:description>
  <cp:keywords>Direcção Regional da Ciência e Tecnologia</cp:keywords>
  <dc:language>en-US</dc:language>
  <cp:lastModifiedBy>MCMS_System</cp:lastModifiedBy>
  <dcterms:modified xsi:type="dcterms:W3CDTF">2005-07-11T10:04:00Z</dcterms:modified>
  <cp:revision>5</cp:revision>
  <dc:subject>Jornal Oficial da Região Autónoma dos Açores</dc:subject>
  <dc:title>Alteração do Contrato de Sociedade - Alteração de Capital Social n.º 1073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7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Framelo - Serviços de Restauração, Lda.]</vt:lpwstr>
  </property>
  <property fmtid="{D5CDD505-2E9C-101B-9397-08002B2CF9AE}" pid="14" name="vnosup">
    <vt:lpwstr>0</vt:lpwstr>
  </property>
</Properties>
</file>