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9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Resolução n.º 73/95, de 1 de Junho, que manifesta a intenção de adjudicar a empreitada de pavimentação em betão betuminoso da E.R. 1 - 1.ª entre Lajes e Santa Bárbara na ilha Terceira, publicada no </w:t>
      </w:r>
      <w:r>
        <w:rPr>
          <w:i/>
        </w:rPr>
        <w:t xml:space="preserve">Jornal Oficial, </w:t>
      </w:r>
      <w:r>
        <w:rPr/>
        <w:t>I série, n.º 22 de 1 de Junho de 1995, contém nos seus n.º</w:t>
      </w:r>
      <w:r>
        <w:rPr>
          <w:vertAlign w:val="superscript"/>
        </w:rPr>
        <w:t>s</w:t>
      </w:r>
      <w:r>
        <w:rPr/>
        <w:t xml:space="preserve"> 1 e 2 diversas inexactidões, que se rectificam.</w:t>
      </w:r>
    </w:p>
    <w:p>
      <w:pPr>
        <w:pStyle w:val="Normal"/>
        <w:rPr/>
      </w:pPr>
      <w:r>
        <w:rPr/>
        <w:t>Assim, a redacção dos números 1 e 2 da referida resolução, é a seguinte:</w:t>
      </w:r>
    </w:p>
    <w:p>
      <w:pPr>
        <w:pStyle w:val="TextBodyIndent"/>
        <w:rPr/>
      </w:pPr>
      <w:r>
        <w:rPr/>
        <w:t>1 - Manifestar intenção de adjudicar à empresa Tecnovia, SA, a empreitada de pavimentação em betão betuminoso da E.R. 1 - 1.ª entre Lajes e Santa Bárbara - na ilha Terceira, por série de preços e pela quantia de 1.120.000.000$, acrescidos de IVA, à taxa de 13%, e com o prazo de execução de 26 meses.</w:t>
      </w:r>
    </w:p>
    <w:p>
      <w:pPr>
        <w:pStyle w:val="BodyTextIndent3"/>
        <w:rPr/>
      </w:pPr>
      <w:r>
        <w:rPr/>
        <w:t>2- Autorizar a elaboração da respectiva minuta do contrato, para efeitos do previsto no n.º 1 do artigo 96.º do Decreto-Lei n.º 235/86, de 18 de Agosto.”.</w:t>
      </w:r>
    </w:p>
    <w:p>
      <w:pPr>
        <w:pStyle w:val="Normal"/>
        <w:rPr/>
      </w:pPr>
      <w:r>
        <w:rPr/>
        <w:t xml:space="preserve">29 de Junho de 1995. - O Adjunto, </w:t>
      </w:r>
      <w:r>
        <w:rPr>
          <w:i/>
        </w:rPr>
        <w:t>José Manuel Cabral Bolieir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paragraph" w:styleId="BodyTextIndent3">
    <w:name w:val="Body Text Indent 3"/>
    <w:basedOn w:val="Normal"/>
    <w:qFormat/>
    <w:pPr>
      <w:ind w:left="426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9:00Z</dcterms:created>
  <dc:creator>Presidência do Governo Regional dos Açores</dc:creator>
  <dc:description>Rectifica a Resolução n.º 73/95, de 1 de Junho, que manifesta a intenção de adjudicar a empreitada de pavimentação em betão betuminoso da E.R. 1 - 1.ª entre Lajes e Santa Bárbara na ilha Terceira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claração de Rectificação Nº 19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19/1995</vt:lpwstr>
  </property>
  <property fmtid="{D5CDD505-2E9C-101B-9397-08002B2CF9AE}" pid="9" name="Vnumdiploma">
    <vt:lpwstr>19/1995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73/95, de 1 de Junho, que manifesta a intenção de adjudicar a empreitada de pavimentação em betão betuminoso da E.R. 1 - 1.ª entre Lajes e Santa Bárbara na ilha Terceira.</vt:lpwstr>
  </property>
  <property fmtid="{D5CDD505-2E9C-101B-9397-08002B2CF9AE}" pid="14" name="vnosup">
    <vt:lpwstr>0</vt:lpwstr>
  </property>
</Properties>
</file>