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56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 Associação de Natação da Região Açores tem como objeto coordenar as orientações da respetiva Federação e promover, regulamentar e dirigir, a nível regional a prática de atividades desportivas.</w:t>
      </w:r>
    </w:p>
    <w:p>
      <w:pPr>
        <w:pStyle w:val="Normal"/>
        <w:rPr/>
      </w:pPr>
      <w:r>
        <w:rPr>
          <w:sz w:val="22"/>
          <w:szCs w:val="22"/>
        </w:rPr>
        <w:t>Considerando que a Associação de Natação da Região Açores apresentou um Programa de Desenvolvimento Desportivo com a candidatura de</w:t>
      </w:r>
      <w:r>
        <w:rPr>
          <w:bCs/>
          <w:sz w:val="22"/>
          <w:szCs w:val="22"/>
        </w:rPr>
        <w:t xml:space="preserve"> 6 jovens talentos regionais</w:t>
      </w:r>
      <w:r>
        <w:rPr>
          <w:sz w:val="22"/>
          <w:szCs w:val="22"/>
        </w:rPr>
        <w:t>, nomeadamente Diogo Alexandre Silva Pacheco, com registo até maio de 2016, Ana Daniela Garcia Espingardeiro e Madalena Ubach Trindade Homem de Sousa com registos válidos até julho de 2016 e Ana Sofia Pinto Amarante Dias, Laura da Luz Fonseca e Manuel Landeiro Alves com registos válidos até novembro de 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Resolução do Conselho do Governo n.º 45/2013 de 13 de maio, com o Decreto Regulamentar Regional n.º 8/2013/A, de 17 de julho de 2013 e com o Decreto Regulamentar Regional n.º 12/2014/A, de 24 de julho de 2014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A Direção Regional do Desporto, adiante designada por DRD </w:t>
      </w:r>
      <w:r>
        <w:rPr>
          <w:bCs/>
          <w:sz w:val="22"/>
          <w:szCs w:val="22"/>
        </w:rPr>
        <w:t>ou primeiro outorgante, representado por António da Silva Gomes, Dire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Natação da Região Açores, adiante designada por ANARA ou segundo outorgante, representada por Alberto Mota Borge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à execução do plano de ação específica de apoio à preparação dos atletas e à participação em competições no âmbito do desporto de alto rendimento no ano de 2016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20.655,97 €, conforme a proposta apresentada, é de 10.312,50 €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revista na cláusula 3.ª, será disponibilizada após a publicação do presente contrato e será efetuada no âmbito da Plano Regional Anual para 2016 – Programa 9 “Desporto e Juventude”, Projeto 9.2 “Desenvolvimento do Desporto Federado”, Acão 9.2.4 “Excelência Desportiva”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a Assoc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ição da associ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atividades apresentado à DRD, que constitui objeto do presente contrato, de forma a atingir os objetivos expressos naquele progra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um relatório específico da atividade desenvolvida em 2016, até 31 de janeiro de 2017 e relatório do plano de preparação individual até 30 dias após o final do período de permanência de cada atleta (12 mese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Celebrar convénio com os praticantes abrangidos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 - Prestar todas as informações acerca da execução deste contrato-programa, sempre que solicitada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Comunicar à DRD, no prazo máximo de 10 dias úteis, qualquer incumprimento, abandono ou alteração de objetivos dos praticantes abrangidos que ocorra durante a época despor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à DRD o plano de ação específica de apoio à preparação dos atletas e à participação em competições no âmbito do desporto de alto rendimento para 2017, até 31 de janeiro de 201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Divulgar o presente contrato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, e à divulgação do seu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ºs 2, 3, 5 e 7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ºs. 1 e 4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º 1, o incumprimento integral comina na invalidade de todo o contrato, implicando a devolução da totalidade das verbas previstas na cláusula 3.ª já recebidas. O incumprimento parcial corresponde à parte violada, provocando a devolução da verba d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06 de abril de 2016. - O Dire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ssociação de Natação da Região Açores, </w:t>
      </w:r>
      <w:r>
        <w:rPr>
          <w:i/>
          <w:sz w:val="22"/>
          <w:szCs w:val="22"/>
        </w:rPr>
        <w:t>Alberto Mota Borges.</w:t>
      </w:r>
      <w:r>
        <w:rPr>
          <w:sz w:val="22"/>
          <w:szCs w:val="22"/>
        </w:rPr>
        <w:t xml:space="preserve"> - Compromisso nº E451601358/PRA/2016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26:00Z</dcterms:created>
  <dc:creator>Direção Regional do Desporto</dc:creator>
  <dc:description>Contrato-programa de desenvolvimento desportivo com a Associação de Natação da Região Açores.</dc:description>
  <cp:keywords>Direcção Regional da Ciência e Tecnologia</cp:keywords>
  <dc:language>en-US</dc:language>
  <cp:lastModifiedBy>S000_MCMS_System</cp:lastModifiedBy>
  <cp:lastPrinted>2016-04-06T15:27:00Z</cp:lastPrinted>
  <dcterms:modified xsi:type="dcterms:W3CDTF">2016-04-07T15:57:00Z</dcterms:modified>
  <cp:revision>28</cp:revision>
  <dc:subject>Jornal Oficial da Região Autónoma dos Açores</dc:subject>
  <dc:title>Contrato-Programa n.º 156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15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 Natação da Região Açores.</vt:lpwstr>
  </property>
  <property fmtid="{D5CDD505-2E9C-101B-9397-08002B2CF9AE}" pid="14" name="vnosup">
    <vt:lpwstr>0</vt:lpwstr>
  </property>
</Properties>
</file>