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5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utilização da bandeira, brasão de armas e selo da Região Autónoma dos Açores para fins comerciais ou publicitários de natureza comercial depende de autorização do Governo Regional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iderando o requerimento apresentado pelo Centro de Estudos Jurídico-Económicos da Universidade dos Açores, através do seu Director, para utilização do brasão de armas de Região Autónoma dos Açores na capa de uma obra que esse Centro se encontra a preparar sobre o Estatuto Político-Administrativ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ste requerimento não põe em causa a dignidade dos símbolos regionais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atribuídas pela alínea </w:t>
      </w:r>
      <w:r>
        <w:rPr>
          <w:i/>
          <w:sz w:val="22"/>
          <w:szCs w:val="22"/>
        </w:rPr>
        <w:t xml:space="preserve">l) </w:t>
      </w:r>
      <w:r>
        <w:rPr>
          <w:sz w:val="22"/>
          <w:szCs w:val="22"/>
        </w:rPr>
        <w:t>do n.º 1 do artigo 90.º do Estatuto Político-Administrativo da Região Autónoma dos Açores, e nos termos do disposto no n.º 1 do artigo 1.º e no artigo 3.º, ambos do Decreto Legislativo Regional n.º 21/2006/A, 7 de Junh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utorização ao Centro de Estudos Jurídico-Económicos da Universidade dos Açores para utilização do brasão de armas da Regi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autorização tem fins publicitários de natureza comercial e é concedida exclusivamente para a aposição do referido brasão de armas na capa de uma obra a realizar pelo requerente sobre o Estatuto Político-Administrativo da Região Autónoma d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autorização de utilização prevista nos números anteriores é concedida pelo prazo de 6 (seis) meses.</w:t>
      </w:r>
    </w:p>
    <w:p>
      <w:pPr>
        <w:pStyle w:val="Normal"/>
        <w:rPr/>
      </w:pPr>
      <w:r>
        <w:rPr>
          <w:sz w:val="22"/>
          <w:szCs w:val="22"/>
        </w:rPr>
        <w:t xml:space="preserve">17 de Junho de 2010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5:00Z</dcterms:created>
  <dc:creator>Presidência do Governo Regional </dc:creator>
  <dc:description>Conceder autorização ao Centro de Estudos Jurídico-Económicos da Universidade dos Açores para utilização do brasão de armas da Região.</dc:description>
  <cp:keywords>Direcção Regional da Ciência e Tecnologia</cp:keywords>
  <dc:language>en-US</dc:language>
  <cp:lastModifiedBy>S000_MCMS_System</cp:lastModifiedBy>
  <cp:lastPrinted>2010-06-18T09:45:00Z</cp:lastPrinted>
  <dcterms:modified xsi:type="dcterms:W3CDTF">2010-06-18T17:23:00Z</dcterms:modified>
  <cp:revision>11</cp:revision>
  <dc:subject>Jornal Oficial da Região Autónoma dos Açores</dc:subject>
  <dc:title>Despacho n.º 655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655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Conceder autorização ao Centro de Estudos Jurídico-Económicos da Universidade dos Açores para utilização do brasão de armas da Região.</vt:lpwstr>
  </property>
  <property fmtid="{D5CDD505-2E9C-101B-9397-08002B2CF9AE}" pid="14" name="vnosup">
    <vt:lpwstr>0</vt:lpwstr>
  </property>
</Properties>
</file>