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verba constante da Portaria n.º 1164/2009, de 17 de Dezembro, publicada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n.º 241, II série, de 17 de Dezembro de 2009, não está correc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para efeitos do artigo 148.º, n.º 1 do Código do Procedimento Administrativo, onde se lê: “ o montante de € 8 884,00 (oito mil oitocentos e oitenta e quatro euros), deverá ler-se “ o montante de “€ 8 469,00 (oito mil quatrocentos e sessenta e nove euros)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5:00Z</dcterms:created>
  <dc:creator>Secretário Regional da Presidência</dc:creator>
  <dc:description>Rectificação.</dc:description>
  <cp:keywords>Direcção Regional da Ciência e Tecnologia</cp:keywords>
  <dc:language>en-US</dc:language>
  <cp:lastModifiedBy>S000_MCMS_System</cp:lastModifiedBy>
  <cp:lastPrinted>2009-12-30T09:16:00Z</cp:lastPrinted>
  <dcterms:modified xsi:type="dcterms:W3CDTF">2010-01-04T14:59:00Z</dcterms:modified>
  <cp:revision>18</cp:revision>
  <dc:subject>Jornal Oficial da Região Autónoma dos Açores</dc:subject>
  <dc:title>Rectificação n.º 3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3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