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4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liberação do Conselho de Administração do Centro de Saúde da Praia da Vitória, de 28 de Janeiro de 2008, foi autorizada a cessação de regime de horário acrescido aos seguintes funcionár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cnicos de Radiolog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ídio Alberto Silv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Borges B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ermei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ermeiro Chefe – Álvaro Manuel Bettencourt Mendo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ermeiro Especialista – Orlando Manuel Silva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ermeiros Gradu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Botelho Lima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ndonça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nuela Gonçalves Ázer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onceição Oliveira Gomes Louren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Pedro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Cardoso Sousa Pamplona Forj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ília Fátima Ávil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ria Medeiros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Linhares Peres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Correia Bap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Isabel Inocêncio Ma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 efeitos após 31 de Março de 2008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08. - A Presidente do Conselho de Administração, </w:t>
      </w:r>
      <w:r>
        <w:rPr>
          <w:i/>
          <w:sz w:val="22"/>
          <w:szCs w:val="22"/>
        </w:rPr>
        <w:t>Maria Meneses Ormonde Diniz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1:00Z</dcterms:created>
  <dc:creator>Centro de Saúde de Praia da Vitória</dc:creator>
  <dc:description>Cessação do regime de horário acrescido.</dc:description>
  <cp:keywords>Direcção Regional da Ciência e Tecnologia</cp:keywords>
  <dc:language>en-US</dc:language>
  <cp:lastModifiedBy>S000_MCMS_System</cp:lastModifiedBy>
  <cp:lastPrinted>2008-01-30T11:12:00Z</cp:lastPrinted>
  <dcterms:modified xsi:type="dcterms:W3CDTF">2008-01-31T11:06:00Z</dcterms:modified>
  <cp:revision>11</cp:revision>
  <dc:subject>Jornal Oficial da Região Autónoma dos Açores</dc:subject>
  <dc:title>Deliberação n.º 14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14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essação do regime de horário acrescido.</vt:lpwstr>
  </property>
  <property fmtid="{D5CDD505-2E9C-101B-9397-08002B2CF9AE}" pid="14" name="vnosup">
    <vt:lpwstr>0</vt:lpwstr>
  </property>
</Properties>
</file>