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 R. ASSUNTOS COMUNITÁRIOS DA AGRI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07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Agricultura e Florestas, de 1 de Junho de 2006, do Vice-Presidente do Governo Regional, de 14 de Junho de 2006:</w:t>
      </w:r>
    </w:p>
    <w:p>
      <w:pPr>
        <w:pStyle w:val="Normal"/>
        <w:rPr/>
      </w:pPr>
      <w:r>
        <w:rPr/>
        <w:t xml:space="preserve">Cristina Maria Gonçalves Saramago Roque, é autorizado o contrato de trabalho a termo resolutivo, por um ano, nos termos da alínea </w:t>
      </w:r>
      <w:r>
        <w:rPr>
          <w:i/>
        </w:rPr>
        <w:t>h</w:t>
      </w:r>
      <w:r>
        <w:rPr/>
        <w:t>) do n.º 1 do artigo 9.º da Lei n.º 23/2004, de 22 de Junho, na categoria de técnico superior de 2.ª classe, sendo a remuneração a atribuir a correspondente ao índice 400 da escala indiciária do regime geral da função pública, com efeitos ao dia 11 de Julho de 2006, para prestar serviço na Secretaria Regional da Agricultura e Florestas, Direcção Regional dos Assuntos Comunitários da Agricultura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5 de Agosto de 2006. - A Directora Regional, </w:t>
      </w:r>
      <w:r>
        <w:rPr>
          <w:i/>
        </w:rPr>
        <w:t>Fátima da Conceição Lobão Santos da Silveira Amorim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15:00Z</dcterms:created>
  <dc:creator>D. R. Assuntos Comunitários da Agricultura</dc:creator>
  <dc:description>Contrato.</dc:description>
  <cp:keywords>Direcção Regional da Ciência e Tecnologia</cp:keywords>
  <dc:language>en-US</dc:language>
  <cp:lastModifiedBy>MCMS_System</cp:lastModifiedBy>
  <cp:lastPrinted>2006-09-08T16:16:00Z</cp:lastPrinted>
  <dcterms:modified xsi:type="dcterms:W3CDTF">2006-09-14T17:08:00Z</dcterms:modified>
  <cp:revision>3</cp:revision>
  <dc:subject>Jornal Oficial da Região Autónoma dos Açores</dc:subject>
  <dc:title>Extracto de Despacho n.º 1507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1507/2006</vt:lpwstr>
  </property>
  <property fmtid="{D5CDD505-2E9C-101B-9397-08002B2CF9AE}" pid="9" name="Vnumdiploma">
    <vt:lpwstr>0/1960</vt:lpwstr>
  </property>
  <property fmtid="{D5CDD505-2E9C-101B-9397-08002B2CF9AE}" pid="10" name="Vorgao">
    <vt:lpwstr>D. R. Assuntos Comunitários da Agricultura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