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74/2008 de 23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  <w:tab/>
            </w:r>
            <w:r>
              <w:rPr>
                <w:rFonts w:eastAsia="Square Frame MT;Symbol" w:cs="Square Frame MT;Symbol" w:ascii="Square Frame MT;Symbol" w:hAnsi="Square Frame MT;Symbol"/>
                <w:sz w:val="22"/>
                <w:szCs w:val="22"/>
              </w:rPr>
              <w:t>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s</w:t>
              <w:tab/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oncurso está abrangido pelo Acordo sobre Contratos Públicos (ACP)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: ENTIDADE ADJUDICANTE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) DESIGNAÇÃO E ENDEREÇO OFICIAIS DA ENTIDADE ADJUDICANTE</w:t>
      </w:r>
    </w:p>
    <w:tbl>
      <w:tblPr>
        <w:tblW w:w="8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1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unicipalizados da Câmara Municipal de Ponta Delgada</w:t>
            </w:r>
          </w:p>
        </w:tc>
        <w:tc>
          <w:tcPr>
            <w:tcW w:w="3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atenção de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Eng.º Jorge Ferreira da Silva Nemésio, Director Delegad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Tavares de Resende, 16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-507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e/Cidad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5660</w:t>
            </w:r>
          </w:p>
        </w:tc>
        <w:tc>
          <w:tcPr>
            <w:tcW w:w="3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238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o electrónic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spdl@mail.telepac.pt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internet (URL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2) ENDEREÇO ONDE PODEM SER OBTIDAS INFORMAÇÕES ADICIONAIS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ndicado em I.1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3) ENDEREÇO ONDE PODE SER OBTIDA A DOCUMENTAÇÃO 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icado em I.1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4) ENDEREÇO PARA ONDE DEVEM SER ENVIADOS AS PROPOSTAS/PEDIDOS DE PARTICIPAÇÃO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icado em I.1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5) TIPO DE ENTIDADE ADJUDICANT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overno central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utoridade regional/local</w:t>
        <w:tab/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>Outr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SECÇÃO II: OBJECTO DO CONCURSO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DESCRIÇÃO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.1.1) Tipo de contrato de obras</w:t>
      </w:r>
      <w:r>
        <w:rPr>
          <w:sz w:val="22"/>
          <w:szCs w:val="22"/>
        </w:rPr>
        <w:t xml:space="preserve"> (no caso de um contrato de obras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Execuç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  <w:t xml:space="preserve">Concepção e execuç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ecução, seja por que meio for, de uma obra que satisfaça as necessidades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cadas pela entidade adjudicante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.1.2) Tipo de contrato de forneciment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no caso de um contrato de fornecimento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ra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 xml:space="preserve">Locaç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 xml:space="preserve">Locação financeira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 xml:space="preserve">Locação-venda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Combinação dos anteriores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.1.3) Tipo de contrato de serviç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no caso de um contrato de serviços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ategoria de serviços</w:t>
      </w:r>
      <w:r>
        <w:rPr>
          <w:b/>
          <w:i/>
          <w:sz w:val="22"/>
          <w:szCs w:val="22"/>
        </w:rPr>
        <w:t xml:space="preserve">    </w:t>
      </w:r>
      <w:r>
        <w:rPr>
          <w:rFonts w:eastAsia="MS LineDraw;Courier New" w:cs="MS LineDraw;Courier New" w:ascii="MS LineDraw;Courier New" w:hAnsi="MS LineDraw;Courier New"/>
          <w:b/>
          <w:i/>
          <w:sz w:val="22"/>
          <w:szCs w:val="22"/>
        </w:rPr>
        <w:t>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II.1.4) Trata-se de um contrato-quadro?</w:t>
      </w:r>
      <w:r>
        <w:rPr>
          <w:sz w:val="22"/>
          <w:szCs w:val="22"/>
        </w:rPr>
        <w:tab/>
        <w:t xml:space="preserve">          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I.1.5) Designação dada ao contrato pela entidade adjudicante </w:t>
      </w:r>
    </w:p>
    <w:p>
      <w:pPr>
        <w:pStyle w:val="Normal"/>
        <w:jc w:val="left"/>
        <w:rPr/>
      </w:pPr>
      <w:r>
        <w:rPr>
          <w:sz w:val="22"/>
          <w:szCs w:val="22"/>
        </w:rPr>
        <w:t>Obra n.º 02/08 – Infraestruturas de Saneamento Básico na Rua Moinho de Vento</w:t>
      </w:r>
    </w:p>
    <w:p>
      <w:pPr>
        <w:pStyle w:val="Normal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1.6) Descrição/objecto do concurs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lu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trução de infraestruturas de saneamento básico constituídas por: rede de abastecimento de água em diâmetro de 90 mm numa extensão de 450,00 m em PVC PN 10, colectores de águas residuais domésticas em diâmetro de 200 mm em PVC corrugado PN 6 numa extensão de 450,41 metros; colectores de águas residuais pluviais em diâmetros de 200 mm (113,11 m), 250 mm (171,02 m) e 315 mm (136,07 m) em PVC corrugado PN 6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estantes trabalhos acessórios nomeadamente movimentação de terras, caixas de visita, sarjetas, ramais, acessórios, etc, bem como repavimentação dos pavimentos afectados, reperfilagem dos lancis e recuperação dos passeios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.1.7) Local onde se realizará a obra, a entrega dos fornecimentos ou a prestação de serviç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reguesia de São Pedro, concelho de Ponta Delgada, Ilha de São Miguel, Açores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ódigo NUTS  200</w:t>
      </w:r>
    </w:p>
    <w:p>
      <w:pPr>
        <w:pStyle w:val="Normal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1.8) Nomenclatura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.1.8.1) Classificação CPV (Common Procurement Vocabulary)</w:t>
      </w:r>
      <w:r>
        <w:rPr>
          <w:sz w:val="22"/>
          <w:szCs w:val="22"/>
        </w:rPr>
        <w:t xml:space="preserve"> 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ário principal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ário complementar </w:t>
            </w:r>
            <w:r>
              <w:rPr>
                <w:i/>
                <w:sz w:val="22"/>
                <w:szCs w:val="22"/>
              </w:rPr>
              <w:t>(se aplicável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o princip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os complementa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</w:tr>
    </w:tbl>
    <w:p>
      <w:pPr>
        <w:pStyle w:val="Normal"/>
        <w:jc w:val="left"/>
        <w:rPr/>
      </w:pPr>
      <w:r>
        <w:rPr>
          <w:i/>
          <w:sz w:val="22"/>
          <w:szCs w:val="22"/>
        </w:rPr>
        <w:br/>
      </w:r>
      <w:r>
        <w:rPr>
          <w:b/>
          <w:sz w:val="22"/>
          <w:szCs w:val="22"/>
        </w:rPr>
        <w:t xml:space="preserve">II.1.8.2) Outra  nomenclatura relevante (CPA/NACE/CPC) </w:t>
      </w:r>
      <w:r>
        <w:rPr>
          <w:sz w:val="22"/>
          <w:szCs w:val="22"/>
        </w:rPr>
        <w:t>**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II.1.9) Divisão em lotes </w:t>
      </w:r>
      <w:r>
        <w:rPr>
          <w:i/>
          <w:sz w:val="22"/>
          <w:szCs w:val="22"/>
        </w:rPr>
        <w:t>(Para fornecer informações sobre os lotes utilizar o número de exemplares do anexo B necessário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car se se podem apresentar propostas para:        um lote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       vários lotes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       todos os lotes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.1.10) As variantes serão tomadas em consideração?</w:t>
      </w:r>
      <w:r>
        <w:rPr>
          <w:sz w:val="22"/>
          <w:szCs w:val="22"/>
        </w:rPr>
        <w:t xml:space="preserve"> (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SIM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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) Quantidade ou extensão do concurso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.2.1) Quantidade ou extensão tot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incluindo todos os lotes e opções, se aplicável)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proposta é feita para a totalidade dos trabalhos que constituem a empreitada.</w:t>
      </w:r>
    </w:p>
    <w:p>
      <w:pPr>
        <w:pStyle w:val="Normal"/>
        <w:jc w:val="left"/>
        <w:rPr/>
      </w:pPr>
      <w:r>
        <w:rPr>
          <w:b/>
          <w:i/>
          <w:sz w:val="22"/>
          <w:szCs w:val="22"/>
        </w:rPr>
        <w:t>II.2.2) Opções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se aplicável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scrição e momento em que podem ser exercidas</w:t>
      </w:r>
      <w:r>
        <w:rPr>
          <w:sz w:val="22"/>
          <w:szCs w:val="22"/>
        </w:rPr>
        <w:t xml:space="preserve"> (se possível)  </w:t>
      </w:r>
    </w:p>
    <w:p>
      <w:pPr>
        <w:pStyle w:val="Normal"/>
        <w:jc w:val="left"/>
        <w:rPr/>
      </w:pPr>
      <w:r>
        <w:rPr>
          <w:sz w:val="22"/>
          <w:szCs w:val="22"/>
        </w:rPr>
        <w:t>O valor base é de 190.192,02 € , com exclusão do IVA.</w:t>
      </w:r>
    </w:p>
    <w:p>
      <w:pPr>
        <w:pStyle w:val="Normal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II.3) Duração do contrato ou prazo de execução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ndicar o prazo em meses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</w:t>
      </w:r>
      <w:r>
        <w:rPr>
          <w:sz w:val="22"/>
          <w:szCs w:val="22"/>
        </w:rPr>
        <w:t>5  e/ou em dias  15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partir da decisão de adjudicação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Ou:  Início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e/ou  termo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SECÇÃO III: INFORMAÇÕES DE CARÁCTER JURÍDICO, ECONÓMICO, FINANCEIRO E TÉCNICO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CONDIÇÕES RELATIVAS AO CONCURSO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I.1.1) Cauções e garantias exigid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aplicável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orrente a quem for adjudicada a empreitada prestará uma caução no valor correspondente a 5% do preço total da adjudicação.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.1.2) Principais modalidades de financiamento e pagamento e/ou referência às disposições que as regula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aplicável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preitada de acordo com o modo de remuneração do empreiteiro, segue o regime de série de preços, sendo os pagamentos efectuados mensalmente com base na medição dos trabalhos executados de cada espécie com aplicação dos preços unitários.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I.1.3) Forma jurídica que deve revestir o agrupamento de empreiteiros, de fornecedores ou de prestadores de serviços</w:t>
      </w:r>
      <w:r>
        <w:rPr>
          <w:i/>
          <w:sz w:val="22"/>
          <w:szCs w:val="22"/>
        </w:rPr>
        <w:t xml:space="preserve"> (se aplicável)</w:t>
      </w:r>
    </w:p>
    <w:p>
      <w:pPr>
        <w:pStyle w:val="Normal"/>
        <w:rPr/>
      </w:pPr>
      <w:r>
        <w:rPr>
          <w:sz w:val="22"/>
          <w:szCs w:val="22"/>
        </w:rPr>
        <w:t>Ao concurso poderão apresentar-se empresas ou agrupamentos de empreiteiros que declarem a intenção de se associarem, antes da celebração do contrato, na modalidade jurídica de agrupamento complementar de empresas ou consórcio, revestindo este a modalidade de consórcio externo, conforme previsto no Decreto-Lei n.º 231/81, de 28 de Julho.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.2) CONDIÇÕE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/>
      </w:pPr>
      <w:r>
        <w:rPr>
          <w:sz w:val="22"/>
          <w:szCs w:val="22"/>
        </w:rPr>
        <w:t>Os concorrentes estabelecidos em Portugal deverão ser possuidores de certificado de classificação de empreiteiro de obras públicas emitido pelo Instituto da Construção e do Imobiliário, I.P., com a classificação de empreiteiro geral, de acordo com o estabelecido na Portaria n.º 19/2004, de 10 de Janeiro, na 6.ª Subcategoria da 2.ª Categoria, em classe correspondente ao valor da proposta.</w:t>
      </w:r>
    </w:p>
    <w:p>
      <w:pPr>
        <w:pStyle w:val="Normal"/>
        <w:jc w:val="left"/>
        <w:rPr/>
      </w:pPr>
      <w:r>
        <w:rPr>
          <w:b/>
          <w:bCs/>
          <w:iCs/>
          <w:sz w:val="22"/>
          <w:szCs w:val="22"/>
        </w:rPr>
        <w:t>III.2.1.1) Situação jurídica – documentos comprovativos exigi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 indicados nos n.ºs 9 a 9.3 do Programa de Concurso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1.2) Capacidade económica e financeira - documentos comprovativos exigi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 indicados nos n.ºs 15.1 a 15.7;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II.2.1.3) Capacidade técnica – documentos comprovativos exigido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 indicados nos n.ºs 15.1 a 15.7;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3) CONDIÇÕES RELATIVAS AOS CONTRATOS DE SERVIÇOS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A prestação do serviço está reservada a uma determinada profissão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m caso afirmativo, referência às disposições legislativas, regulamentares ou administrativas relevant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V: PROCEDIMENTOS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IPO DE PROCEDIMENTO</w:t>
      </w:r>
    </w:p>
    <w:p>
      <w:pPr>
        <w:pStyle w:val="Normal"/>
        <w:jc w:val="left"/>
        <w:rPr/>
      </w:pPr>
      <w:r>
        <w:rPr>
          <w:sz w:val="22"/>
          <w:szCs w:val="22"/>
        </w:rPr>
        <w:t>Concurso público</w:t>
        <w:tab/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com publicação de anúnci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sem publicação de anúnci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por prévia qualificaçã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ncurso limitado sem apresentação de candidaturas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cedimento por negociação com publicação prévia de anúnci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ocedimento por negociação sem publicação prévia de anúnci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1.1) Já foram seleccionados candidatos? </w:t>
      </w:r>
      <w:r>
        <w:rPr>
          <w:i/>
          <w:sz w:val="22"/>
          <w:szCs w:val="22"/>
        </w:rPr>
        <w:t>(apenas para procedimentos por negociação e 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 caso afirmativo, usar Informações adicionais (secção VI) para informações complementares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IV.1.2) Justificação para a utilização do procedimento acelerad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aplicável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1.3) Publicações anteriores referentes ao mesmo projecto </w:t>
      </w:r>
      <w:r>
        <w:rPr>
          <w:i/>
          <w:sz w:val="22"/>
          <w:szCs w:val="22"/>
        </w:rPr>
        <w:t xml:space="preserve">(se aplicável)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3.1) Anúncio de pré-informação referente ao mesmo projecto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</w:t>
      </w:r>
      <w:r>
        <w:rPr>
          <w:sz w:val="22"/>
          <w:szCs w:val="22"/>
        </w:rPr>
        <w:t xml:space="preserve"> IIIª Série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úmero do anúncio no índice do </w:t>
      </w:r>
      <w:r>
        <w:rPr>
          <w:i/>
          <w:sz w:val="22"/>
          <w:szCs w:val="22"/>
        </w:rPr>
        <w:t>JO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</w:t>
      </w:r>
      <w:r>
        <w:rPr>
          <w:sz w:val="22"/>
          <w:szCs w:val="22"/>
        </w:rPr>
        <w:t>-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</w:t>
      </w:r>
      <w:r>
        <w:rPr>
          <w:sz w:val="22"/>
          <w:szCs w:val="22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3.2) Outras publicações anteriores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</w:t>
      </w:r>
      <w:r>
        <w:rPr>
          <w:sz w:val="22"/>
          <w:szCs w:val="22"/>
        </w:rPr>
        <w:t xml:space="preserve"> IIIª Série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úmero do anúncio no índice do </w:t>
      </w:r>
      <w:r>
        <w:rPr>
          <w:i/>
          <w:sz w:val="22"/>
          <w:szCs w:val="22"/>
        </w:rPr>
        <w:t>JO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</w:t>
      </w:r>
      <w:r>
        <w:rPr>
          <w:sz w:val="22"/>
          <w:szCs w:val="22"/>
        </w:rPr>
        <w:t>-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</w:t>
      </w:r>
      <w:r>
        <w:rPr>
          <w:sz w:val="22"/>
          <w:szCs w:val="22"/>
        </w:rPr>
        <w:t xml:space="preserve"> de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4) Número de empresas que a entidade adjudicante pretende convidar a apresenta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postas </w:t>
      </w:r>
      <w:r>
        <w:rPr>
          <w:i/>
          <w:sz w:val="22"/>
          <w:szCs w:val="22"/>
        </w:rPr>
        <w:t>(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úmero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 xml:space="preserve">      ou       Mínimo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 xml:space="preserve">/ Máximo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V.2) CRITÉRIOS DE ADJUDICAÇÃO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) Preço mais baixo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u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Proposta economicamente mais vantajosa, tendo em conta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1)  os critérios a seguir indicados </w:t>
      </w:r>
      <w:r>
        <w:rPr>
          <w:i/>
          <w:sz w:val="22"/>
          <w:szCs w:val="22"/>
        </w:rPr>
        <w:t>(se possível, por ordem decrescente de importância)</w:t>
      </w:r>
      <w:r>
        <w:rPr>
          <w:sz w:val="22"/>
          <w:szCs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___________________________ 2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___________________________ 4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___________________________ 6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___________________________ 8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r ordem decrescente de importância</w:t>
        <w:tab/>
        <w:t xml:space="preserve">N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br/>
        <w:t>ou</w:t>
        <w:b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INFORMAÇÕES DE CARÁCTER ADMINISTRATIVO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IV.3.1) Número de referência atribuído ao processo pela entidade adjudicant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bra n.º 02/08 - Infra-estruturas de Saneamento Básico na Rua Moinho de Vento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IV.3.2) Condições para a obtenção de documentos contratuais e adicionais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ata limite de obtenção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usto </w:t>
      </w:r>
      <w:r>
        <w:rPr>
          <w:i/>
          <w:sz w:val="22"/>
          <w:szCs w:val="22"/>
        </w:rPr>
        <w:t>(se aplicável):</w:t>
      </w:r>
      <w:r>
        <w:rPr>
          <w:sz w:val="22"/>
          <w:szCs w:val="22"/>
        </w:rPr>
        <w:t xml:space="preserve">    209,04 €, não incluindo IVA.  Moeda: Eur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dições e forma de pagamento </w:t>
      </w:r>
    </w:p>
    <w:p>
      <w:pPr>
        <w:pStyle w:val="Normal"/>
        <w:jc w:val="left"/>
        <w:rPr/>
      </w:pPr>
      <w:r>
        <w:rPr>
          <w:sz w:val="22"/>
          <w:szCs w:val="22"/>
        </w:rPr>
        <w:t>Os exemplares podem ser adquiridos por cheque ou numer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.3) Prazo para recepção de propostas ou pedidos de participação </w:t>
      </w:r>
      <w:r>
        <w:rPr>
          <w:i/>
          <w:sz w:val="22"/>
          <w:szCs w:val="22"/>
        </w:rPr>
        <w:t xml:space="preserve">(consoante se trate de um concurso público ou de um concurso limitado ou de um processo por negociação) </w:t>
      </w:r>
    </w:p>
    <w:p>
      <w:pPr>
        <w:pStyle w:val="Normal"/>
        <w:jc w:val="left"/>
        <w:rPr/>
      </w:pP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  <w:r>
        <w:rPr>
          <w:sz w:val="22"/>
          <w:szCs w:val="22"/>
        </w:rPr>
        <w:t xml:space="preserve"> ou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</w:t>
      </w:r>
      <w:r>
        <w:rPr>
          <w:sz w:val="22"/>
          <w:szCs w:val="22"/>
        </w:rPr>
        <w:t xml:space="preserve"> dias a contar do envio do anúncio</w:t>
        <w:br/>
        <w:t xml:space="preserve">Hora </w:t>
      </w:r>
      <w:r>
        <w:rPr>
          <w:i/>
          <w:sz w:val="22"/>
          <w:szCs w:val="22"/>
        </w:rPr>
        <w:t>(se aplicável)</w:t>
      </w:r>
      <w:r>
        <w:rPr>
          <w:sz w:val="22"/>
          <w:szCs w:val="22"/>
        </w:rPr>
        <w:t xml:space="preserve"> 16h 30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.4) Envio dos convites para apresentação de propostas aos candidatos seleccionados </w:t>
      </w:r>
      <w:r>
        <w:rPr>
          <w:i/>
          <w:sz w:val="22"/>
          <w:szCs w:val="22"/>
        </w:rPr>
        <w:t>(nos concursos limitados e nos processos por negociação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ata prevista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V.3.5) Língua ou línguas que podem ser utilizadas nas propostas ou nos pedidos de participaçã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142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Outra –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Square Frame MT;Symbol" w:cs="Square Frame MT;Symbol" w:ascii="Square Frame MT;Symbol" w:hAnsi="Square Frame MT;Symbol"/>
                <w:sz w:val="22"/>
                <w:szCs w:val="22"/>
              </w:rPr>
              <w:t>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jc w:val="left"/>
        <w:rPr/>
      </w:pPr>
      <w:r>
        <w:rPr>
          <w:b/>
          <w:sz w:val="22"/>
          <w:szCs w:val="22"/>
        </w:rPr>
        <w:t xml:space="preserve">IV.3.6) Prazo durante o qual o proponente deve manter a sua proposta </w:t>
      </w:r>
      <w:r>
        <w:rPr>
          <w:i/>
          <w:sz w:val="22"/>
          <w:szCs w:val="22"/>
        </w:rPr>
        <w:t>(no caso de um concurso público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té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  <w:r>
        <w:rPr>
          <w:sz w:val="22"/>
          <w:szCs w:val="22"/>
        </w:rPr>
        <w:t xml:space="preserve">  ou 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 xml:space="preserve"> meses e/ou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</w:t>
      </w:r>
      <w:r>
        <w:rPr>
          <w:sz w:val="22"/>
          <w:szCs w:val="22"/>
        </w:rPr>
        <w:t xml:space="preserve"> dias </w:t>
      </w:r>
      <w:r>
        <w:rPr>
          <w:i/>
          <w:sz w:val="22"/>
          <w:szCs w:val="22"/>
        </w:rPr>
        <w:t>a contar da data fixada para a recepção das propostas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7) Condições de abertura das propostas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IV.3.7.1) Pessoas autorizadas a assistir à abertura das proposta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aplicáve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ó poderão intervir no acto público do concurso as pessoas que, para o efeito, estiverem devidamente credenciadas pelos concorrentes nos termos do programa de concurso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7.2) Data, hora e local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Data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dd/mm/aaaa)</w:t>
      </w:r>
      <w:r>
        <w:rPr>
          <w:sz w:val="22"/>
          <w:szCs w:val="22"/>
        </w:rPr>
        <w:tab/>
        <w:t>Hora: 10 hora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ocal: Serviços Municipalizados de Água e Saneamento de Ponta Delgada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SECÇÃO VI: INFORMAÇÕES ADICIONAIS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VI.1) Trata-se de um anúncio não obrigatório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/>
      </w:pPr>
      <w:r>
        <w:rPr>
          <w:sz w:val="22"/>
          <w:szCs w:val="22"/>
        </w:rPr>
        <w:t>VI.2) Indicar, se for caso disso, se se trata de um concurso periódico e o calendário previsto de publicação de próximos anúncios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VI.3) O presente contrato enquadra-se num projecto/programa financiado pelos fundos comunitários?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 caso afirmativo, indicar o projecto/programa , bem como qualquer referência útil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I.4) OUTRAS INFORMAÇÕ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e aplicável)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VI.5) Data de envio do presente anúncio</w:t>
      </w:r>
      <w:r>
        <w:rPr>
          <w:sz w:val="22"/>
          <w:szCs w:val="22"/>
        </w:rPr>
        <w:t xml:space="preserve"> 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d/mm/aaaa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0 de Julho de 2008. - O Director Delegado, </w:t>
      </w:r>
      <w:r>
        <w:rPr>
          <w:i/>
          <w:sz w:val="22"/>
          <w:szCs w:val="22"/>
        </w:rPr>
        <w:t>Jorge Ferreira da Silva Nemés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quare Frame MT">
    <w:altName w:val="Symbol"/>
    <w:charset w:val="02"/>
    <w:family w:val="auto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0"/>
      <w:numFmt w:val="decimal"/>
      <w:lvlText w:val="%1"/>
      <w:lvlJc w:val="left"/>
      <w:pPr>
        <w:tabs>
          <w:tab w:val="num" w:pos="5556"/>
        </w:tabs>
        <w:ind w:left="5556" w:hanging="60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3:00Z</dcterms:created>
  <dc:creator>Serviços Municipalizados de Ponta Delgada</dc:creator>
  <dc:description>Concurso público - Infraestruturas de saneamento básico na Rua Moinho de Vento.</dc:description>
  <cp:keywords>Direcção Regional da Ciência e Tecnologia</cp:keywords>
  <dc:language>en-US</dc:language>
  <cp:lastModifiedBy>S000_MCMS_System</cp:lastModifiedBy>
  <cp:lastPrinted>2008-07-16T08:54:00Z</cp:lastPrinted>
  <dcterms:modified xsi:type="dcterms:W3CDTF">2008-07-16T15:53:00Z</dcterms:modified>
  <cp:revision>7</cp:revision>
  <dc:subject>Jornal Oficial da Região Autónoma dos Açores</dc:subject>
  <dc:title>Aviso n.º 374/2008 de 23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3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7-23T00:00:00Z</vt:filetime>
  </property>
  <property fmtid="{D5CDD505-2E9C-101B-9397-08002B2CF9AE}" pid="8" name="Vdiplomano">
    <vt:lpwstr>374/2008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Infraestruturas de saneamento básico na Rua Moinho de Vento.</vt:lpwstr>
  </property>
  <property fmtid="{D5CDD505-2E9C-101B-9397-08002B2CF9AE}" pid="14" name="vnosup">
    <vt:lpwstr>0</vt:lpwstr>
  </property>
</Properties>
</file>