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0/2014 de 27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ponto 16 do Regulamento da Prestação do Serviço de Transporte de Doentes em Ambulância a efetuar pelas Associações Humanitárias de Bombeiros Voluntários, aprovado pela Resolução n.º 250/97, de 27 de novembro, conjugado com o disposto na Resolução n.º 18/2012, de 21 de fevereiro, determino que o SRPCBA transfira, do seu orçamento para as Associações Humanitárias de Bombeiros Voluntários, as verbas abaixo indicadas, a processar pela classificação económica 04.07.01 – Transferências Correntes, referente ao mês de janeiro/2014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01745" cy="369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21 de janeiro de 2014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1-23T09:57:00Z</cp:lastPrinted>
  <dcterms:modified xsi:type="dcterms:W3CDTF">2014-01-24T13:59:00Z</dcterms:modified>
  <cp:revision>6</cp:revision>
  <dc:subject>Jornal Oficial da Região Autónoma dos Açores</dc:subject>
  <dc:title>Portaria n.º 60/2014 de 27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1-27T01:00:00Z</vt:filetime>
  </property>
  <property fmtid="{D5CDD505-2E9C-101B-9397-08002B2CF9AE}" pid="8" name="Vdiplomano">
    <vt:lpwstr>60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