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Câmara Municipal de Angra do Heroísm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75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m cumprimento do disposto no artigo 30.º, n.º 5, do Decreto-Lei n.º 184/89, de 2 de Junho, torna-se público que por deliberação da Câmara Municipal de Angra do Heroísmo de 27 de Novembro de 2003, ratificada em Assembleia Municipal de 19 do mesmo mês, foi atribuída a menção de mérito excepcional a Paulo Henrique Nunes Machado, carpinteiro de limpos, com efeito na redução do tempo de serviço para fins de promo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3 de Janeiro de 2004. - O Presidente da Câmara em exercício,José Pedro Parreira Cardos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42:00Z</dcterms:created>
  <dc:creator>Câmara Municipal de Angra do Heroísmo</dc:creator>
  <dc:description>Aviso</dc:description>
  <cp:keywords>Direcção Regional da Ciência e Tecnologia</cp:keywords>
  <dc:language>en-US</dc:language>
  <cp:lastModifiedBy>SVC_Cms2002</cp:lastModifiedBy>
  <cp:lastPrinted>2004-01-19T11:43:00Z</cp:lastPrinted>
  <dcterms:modified xsi:type="dcterms:W3CDTF">2004-01-30T10:10:00Z</dcterms:modified>
  <cp:revision>3</cp:revision>
  <dc:subject>Jornal Oficial da Região Autónoma dos Açores</dc:subject>
  <dc:title>Aviso n.º 75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75/2004</vt:lpwstr>
  </property>
  <property fmtid="{D5CDD505-2E9C-101B-9397-08002B2CF9AE}" pid="10" name="VnoSup">
    <vt:r8>0</vt:r8>
  </property>
  <property fmtid="{D5CDD505-2E9C-101B-9397-08002B2CF9AE}" pid="11" name="Vnumdiploma">
    <vt:lpwstr>75/2004</vt:lpwstr>
  </property>
  <property fmtid="{D5CDD505-2E9C-101B-9397-08002B2CF9AE}" pid="12" name="Vorgao">
    <vt:lpwstr>Câmara Municipal de Angra do Heroísm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