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2/2015 de 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32/2012, de 9 de março, nos termos da qual foi criado um novo quadro de incentivos financeiros destinado à aquisição de reprodutores bovinos de raças produtoras de carne, manda o Governo Regional dos Açores, através do Secretário Regional da Agricultura e Ambiente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onceder os apoios financeiros constantes da lista anexa à presente Portaria, e que dela faz parte integrante, destinados à aquisição de reprodutores bovinos de raças produtoras de car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a despesa será suportada por verbas inscritas no Programa 02 – Agricultura, florestas e desenvolvimento rural, Projeto 2.2 – Modernização das explorações agrícolas, Ação 2.2 A – Melhoramento e Sanidade Animal, C.E. 08.08.02 – Transferências de Capital – Famílias – Outra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5 de janeiro de 2015.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 FINANCEIROS DESTINADOS À AQUISIÇÃO DE REPRODUTORES MACHOS AO ABRIGO DA PORTARIA Nº32/2012, DE 9 DE MARÇ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825" cy="32270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7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5-01-30T10:58:00Z</cp:lastPrinted>
  <dcterms:modified xsi:type="dcterms:W3CDTF">2015-02-02T13:02:00Z</dcterms:modified>
  <cp:revision>14</cp:revision>
  <dc:subject>Jornal Oficial da Região Autónoma dos Açores</dc:subject>
  <dc:title>Portaria n.º 92/2015 de 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3-02T01:00:00Z</vt:filetime>
  </property>
  <property fmtid="{D5CDD505-2E9C-101B-9397-08002B2CF9AE}" pid="8" name="Vdiplomano">
    <vt:lpwstr>92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