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1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56.000€ (cinquenta e seis mil euros) para a Associação Norte Crescente em conformidade com a aprovação dos projetos com as seguintes referê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FUNC. TIC/030/2014 – Apoio ao funcionamento ETIC Santa Bárbara: 7.0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FUNC. TIC/057/2014 – Apoio ao funcionamento ETIC Remédios: 7.0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FUNC. TIC/058/2014 – Apoio ao funcionamento ETIC Ajuda Bretanha: 7.0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FUNC. TIC/060/2014 – Apoio ao funcionamento ETIC Pilar Bretanha: 7.0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FUNC. TIC/063/2014 – Apoio ao funcionamento ETIC Santo António: 7.0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FUNC. TIC/064/2014 – Apoio ao funcionamento ETIC São Vicente: 7.0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FUNC. TIC/065/2014 – Apoio ao funcionamento ETIC Fenais da Luz: 7.0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FUNC. TIC/066/2014 – Apoio ao funcionamento ETIC Capelas: 7.0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1:00Z</dcterms:created>
  <dc:creator>Direção Regional da Ciência e Tecnologia</dc:creator>
  <dc:description>Apoios financeiros.</dc:description>
  <cp:keywords>Direcção Regional da Ciência e Tecnologia</cp:keywords>
  <dc:language>en-US</dc:language>
  <cp:lastModifiedBy>S000_MCMS_System</cp:lastModifiedBy>
  <cp:lastPrinted>2015-03-16T09:31:00Z</cp:lastPrinted>
  <dcterms:modified xsi:type="dcterms:W3CDTF">2015-03-17T15:14:00Z</dcterms:modified>
  <cp:revision>22</cp:revision>
  <dc:subject>Jornal Oficial da Região Autónoma dos Açores</dc:subject>
  <dc:title>Portaria n.º 311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31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