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99/2015 de 29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68/2015 da Secretária Regional da Solidariedade Social, de 24 de julho de 2015, foi atribuída a verba de 93,94€ a Márcio André Fortuna Pimentel, destinado à comparticipação de despesas referentes ao subsídio de refeição do mês de setembro de 2015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4 de julho de 2015.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7-27T16:29:00Z</cp:lastPrinted>
  <dcterms:modified xsi:type="dcterms:W3CDTF">2015-07-28T10:44:00Z</dcterms:modified>
  <cp:revision>11</cp:revision>
  <dc:subject>Jornal Oficial da Região Autónoma dos Açores</dc:subject>
  <dc:title>Portaria n.º 1099/2015 de 29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29T00:00:00Z</vt:filetime>
  </property>
  <property fmtid="{D5CDD505-2E9C-101B-9397-08002B2CF9AE}" pid="8" name="Vdiplomano">
    <vt:lpwstr>1099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