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1/2009 de 12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contratações em regime de contrato de trabalho a termo resolutivo para o ano escolar de 2008/2009 do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Vitorino Nemés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– código 3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Noval Frederic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a Maria Correia Simõe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ónica Gil Alves Pereira, com início em 01 de Setembro de 2008 e termo em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0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le Lima de Borba, por 30 dias com início em 11 de Setem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– código 4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José de Sousa Madureir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argarida Dias Meneze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losofia – código 4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ide Maria da Silva Matos Homem Pedros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a Maria da Conceição Vieira Menino, com início em 01 de Setembro de 2008 e termo em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de Sousa Gomes, por 30 dias com início em 09 de Set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conomia e Contabilidade – código 4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Leonor Soares Faustino, com início em 02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4 de Setem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Gabriela da Silva Santos, com início em 08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0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Cristina de Jesus Ferreira, por 30 dias com início em 12 de Setembro de 200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7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na Maria de Oliveira Gaio, por 30 dias com início em 23 de Set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Margarida Amaro Almeid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Tecnológica – código 5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lena Sofia de Matos Meireles, com início em 08 de Setembro de 2008 e termo em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nio Ávila do Álam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José Pacheco Cabral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Carlos da Silva Araúj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Lopes Baltazar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Nuno Correia Martins, com início em 01 de Setembro de 2008 e termo em 31 de Agosto de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Manuel de Arriag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– código 2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sabel Xavier Patríci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Fernanda Augusto Pereira da Silva, com início em 01 de Setembro de 2008 e termo em 31 de Agost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Marta Nascimento da Cost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e Cristina Medeiros Martin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– código 3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Maria de Fraga Pereira, por 30 dias com início em 05 de Set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spanhol – código 35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6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Sofia Novo Maldonado, com início em 22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– código 4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Paulo de Oliveira Simões, com início em 01 de Setembro de 2008 e termo em 31 de Agosto de 200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4 de Setem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Maria Laranjeira de Freitas, por 30 dias com início em 09 de Set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Marques Pereira, com início em 09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losofia – código 4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a Rosa dos Santos Ramos Rocha, com início em 08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lexandra Machado e Cruz, com início em 08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Maria Rebelo Batista, com início em 08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ândida Maria Melo Pereir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Rocha Peixoto Decq Mot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Ester D’Oliveira Santos Costa de Mirand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sé Carvalho Amaro Teixeir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José Oliveira Silv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Gonçalves Carneir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mundo Raposo Soares, com início em 01 de Setembro de 2008 e termo em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4 de Setem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Sampaio Fernandes, por 30 dias com início em 05 de Setem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Alexandra Borges de Sous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Miguel Faria Varel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Capaz Simões Pinto, com início em 01 de Setembro de 2008 e termo em 31 de Agosto de 2009.</w:t>
      </w:r>
    </w:p>
    <w:p>
      <w:pPr>
        <w:pStyle w:val="Normal"/>
        <w:rPr/>
      </w:pPr>
      <w:r>
        <w:rPr>
          <w:sz w:val="22"/>
          <w:szCs w:val="22"/>
        </w:rPr>
        <w:t xml:space="preserve">6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09:00Z</dcterms:created>
  <dc:creator>D.R. da Educação e Formação</dc:creator>
  <dc:description>Contratos de trabalho.</dc:description>
  <cp:keywords>Direcção Regional da Ciência e Tecnologia</cp:keywords>
  <dc:language>en-US</dc:language>
  <cp:lastModifiedBy>S000_MCMS_System</cp:lastModifiedBy>
  <cp:lastPrinted>2009-01-06T16:17:00Z</cp:lastPrinted>
  <dcterms:modified xsi:type="dcterms:W3CDTF">2009-01-07T13:26:00Z</dcterms:modified>
  <cp:revision>13</cp:revision>
  <dc:subject>Jornal Oficial da Região Autónoma dos Açores</dc:subject>
  <dc:title>Extracto de Despacho n.º 21/2009 de 12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2-01T01:00:00Z</vt:filetime>
  </property>
  <property fmtid="{D5CDD505-2E9C-101B-9397-08002B2CF9AE}" pid="8" name="Vdiplomano">
    <vt:lpwstr>21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