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8/2014 de 9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tivos do Governo do Açores de prosseguir no melhoramento da rede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os poderes que lhe são conferidos pelas alíneas d) e e) do artigo 90.º do Estatuto Político Administrativo da Região Autónoma dos Açores e ao abrigo das disposições conjugadas da alínea e) do n.º 1 e n.º 2 do artigo 21.º do Decreto Legislativo Regional n.º 2/2014/A, de 29 de janeiro, da alínea a) do n.º 1 do artigo 15.º do Decreto Regulamentar Regional n.º 4/2014/A, de 14 de fevereiro, dos artigos 35.º e 36.º do Código de Procedimento Administrativo e ainda do artigo 16.º, da alínea b) do n.º 1 do artigo 19.º, dos artigos 36.º e 38.º, da alínea d) do n.º 1 do artigo 79.º e dos números 1 e 3 do artigo 109.º, todos do Código dos Contratos Públicos, bem como do Decreto Legislativo Regional n.º 34/2008/A, de 28 de julho, alterado e republicado pelo Decreto Legislativo Regional n.º 15/2009/A de 6 de agosto, o Conselho do Governo resolve:</w:t>
      </w:r>
    </w:p>
    <w:p>
      <w:pPr>
        <w:pStyle w:val="Normal"/>
        <w:rPr/>
      </w:pPr>
      <w:r>
        <w:rPr>
          <w:sz w:val="22"/>
          <w:szCs w:val="22"/>
        </w:rPr>
        <w:t>1. Autorizar a contratação mediante a abertura de um concurso público para a adjudicação da empreitada de construção de novas instalações para a EB1,2/JI Gaspar Frutuoso, na Ribeira Grande, ilha de São Miguel, com o preço base de € 16.000.000,00 (dezasseis milhões de euros), valor ao qual acresce IVA à taxa legal em vigor e pelo prazo máximo de 24 (vinte e quatro) meses.</w:t>
      </w:r>
    </w:p>
    <w:p>
      <w:pPr>
        <w:pStyle w:val="Normal"/>
        <w:rPr/>
      </w:pPr>
      <w:r>
        <w:rPr>
          <w:sz w:val="22"/>
          <w:szCs w:val="22"/>
        </w:rPr>
        <w:t>2. Delegar poderes no Secretário Regional da Educação, Ciência e Cultura, Luíz Manuel Fagundes Duarte, com faculdade de subdelegar, para praticar todos os atos atinentes ao procedimento pré-contratual e ao contrato de empreitada de construção de novas instalações para a EB1,2/JI Gaspar Frutuoso, na Ribeira Grande, São Migu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evogar a Resolução n.º 31/2012, de 14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 presente Resolução entra em vigor no dia seguinte à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Horta, em 06 de maio de 2014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0:00Z</dcterms:created>
  <dc:creator>Presidência do Governo</dc:creator>
  <dc:description>Autoriza a abertura de concurso público para adjudicação da empreitada de construção das novas instalações para a EB1,2/JI Gaspar Frutuoso na Ribeira Grande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5-08T08:45:00Z</dcterms:modified>
  <cp:revision>2</cp:revision>
  <dc:subject>Jornal Oficial da Região Autónoma dos Açores</dc:subject>
  <dc:title>Resolução do Conselho do Governo n.º 88/2014 de 9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9-05T00:00:00Z</vt:filetime>
  </property>
  <property fmtid="{D5CDD505-2E9C-101B-9397-08002B2CF9AE}" pid="8" name="Vdiplomano">
    <vt:lpwstr>88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57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para adjudicação da empreitada de construção das novas instalações para a EB1,2/JI Gaspar Frutuoso na Ribeira Grande.</vt:lpwstr>
  </property>
  <property fmtid="{D5CDD505-2E9C-101B-9397-08002B2CF9AE}" pid="14" name="vnosup">
    <vt:lpwstr>0</vt:lpwstr>
  </property>
</Properties>
</file>