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55/2006 de 9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 Basquetebol de São Miguel propõe-se organizar o Torneio nacional de Ponta Delgada, em iniciados masculinos, iniciativa de interesse desportivo no âmbito do desenvolvimento da modalidade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65.º do Capítulo VIII, do Decreto Legislativo Regional n.º 14/2005/A, de 5 de Julho, conjugado com o Decreto Regulamentar Regional n.º 4/2006/A, de 11 de Janeiro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ind w:left="284" w:hanging="0"/>
        <w:rPr/>
      </w:pPr>
      <w:r>
        <w:rPr/>
        <w:t>A Associação de Basquetebol de São Miguel, adiante designada por ABSM, como segundo outorgante, representada por Eduardo Jorge Melo Rebelo, Presidente da Direcção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Torneio Nacional de Ponta Delgada, em iniciados masculino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.º – Atribuição de uma comparticipação financeira para prossecução do objecto definido na cláusula 1.ª, </w:t>
      </w:r>
      <w:r>
        <w:rPr>
          <w:bCs/>
        </w:rPr>
        <w:t xml:space="preserve">com um custo previsto de </w:t>
      </w:r>
      <w:r>
        <w:rPr/>
        <w:t>€ 4.120,00 conforme</w:t>
      </w:r>
      <w:r>
        <w:rPr>
          <w:bCs/>
        </w:rPr>
        <w:t xml:space="preserve"> o programa apresentado, </w:t>
      </w:r>
      <w:r>
        <w:rPr/>
        <w:t>no montante global previsível de € 3.510,00;</w:t>
      </w:r>
    </w:p>
    <w:p>
      <w:pPr>
        <w:pStyle w:val="Normal"/>
        <w:ind w:left="284" w:hanging="0"/>
        <w:rPr/>
      </w:pPr>
      <w:r>
        <w:rPr/>
        <w:t xml:space="preserve">2.º - Isenção do pagamento das taxas pela utilização de instalações desportivas oficiais, no valor global de 480,00 euros, em condições a acordar com o Serviço de Desporto de São Miguel, ao abrigo da alínea </w:t>
      </w:r>
      <w:r>
        <w:rPr>
          <w:i/>
        </w:rPr>
        <w:t>a</w:t>
      </w:r>
      <w:r>
        <w:rPr/>
        <w:t>) do n.º 1 do artigo 17.º da Portaria n.º 110/2002, de 12 de Dezembro.</w:t>
      </w:r>
    </w:p>
    <w:p>
      <w:pPr>
        <w:pStyle w:val="Normal"/>
        <w:ind w:left="284" w:hanging="0"/>
        <w:rPr/>
      </w:pPr>
      <w:r>
        <w:rPr/>
        <w:t>3.º - Para efeitos de aplicação do regime previsto nos artigos 9.º e 10.º do Decreto Legislativo Regional 9/2000/A, de 10 de Maio é reconhecido o interesse público regional do jogo abrangido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>A comparticipação financeira prevista na cláusula 3.ª, a suportar pela dotação específica do Plano Regional Anual para 2006, será processada após a publicação em Jornal Oficial do presente contrato-programa após a apresentação do relatório referido no n.º 3 da cláusula 5.ª;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, a ABSM, compromete-se a:</w:t>
      </w:r>
    </w:p>
    <w:p>
      <w:pPr>
        <w:pStyle w:val="Normal"/>
        <w:ind w:left="284" w:hanging="0"/>
        <w:rPr/>
      </w:pPr>
      <w:r>
        <w:rPr/>
        <w:t>1.º - Organizar o evento a que se propôs na sua candidatura, de forma a atingir os objectivos expressos na mesma.</w:t>
      </w:r>
    </w:p>
    <w:p>
      <w:pPr>
        <w:pStyle w:val="Normal"/>
        <w:ind w:left="284" w:hanging="0"/>
        <w:rPr/>
      </w:pPr>
      <w:r>
        <w:rPr/>
        <w:t>2.º - Garantir a participação de um mínimo de 36 elementos deslocados de entre atletas, técnicos e dirigentes;</w:t>
      </w:r>
    </w:p>
    <w:p>
      <w:pPr>
        <w:pStyle w:val="Normal"/>
        <w:ind w:left="284" w:hanging="0"/>
        <w:rPr/>
      </w:pPr>
      <w:r>
        <w:rPr/>
        <w:t>3.º - Elaborar, no Formulário Modelo próprio, um relatório demonstrativo da realização do evento e da aplicação da verba respectiva, com a indicação das condições de realização verificadas, comprovadas pelos resultados do jogo, cartaz, e outros elementos de divulgação do evento, e com a discriminação das diferentes fontes de financiamento e respectivos valores e apresentá-lo à DRD, através do Serviço de Desporto de São Miguel, até 30 dias após a realização do evento;</w:t>
      </w:r>
    </w:p>
    <w:p>
      <w:pPr>
        <w:pStyle w:val="Normal"/>
        <w:ind w:left="284" w:hanging="0"/>
        <w:rPr/>
      </w:pPr>
      <w:r>
        <w:rPr/>
        <w:t>4.º - Publicitar em todos os actos promocionais do evento, bem como em meios de promoção e divulgação do mesmo, o nome ou logótipo da DRD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4, e 5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º.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/>
        <w:t>3.º - O incumprimento parcial corresponde à parte violada, provocando a não atribuição da verba respectiva ou, quando tal não seja quantificável, a redução de uma percentagem a determinar pela DRD, não podendo neste caso ultrapassar 20% do valor do presente contrato-programa, determinad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O incumprimento do prazo previsto no n.º 3 da clausula 5.ª, a DRD motivará o estabelecimento de novo prazo que, uma vez ultrapassado, determina o não processamento da verba respectiv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participação de um número de participantes deslocados inferior ao referido no n.º 2 da cláusula 5.ª motivará a redução de um valor proporcional, a determinar pela DRD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O incumprimento dos n.ºs 4 e 5 da cláusula 5.ª parcial determinará o desconto de uma percentagem do montante global previsível referido no n.º 1 da cláusula 3.ª</w:t>
      </w:r>
    </w:p>
    <w:p>
      <w:pPr>
        <w:pStyle w:val="Normal"/>
        <w:rPr/>
      </w:pPr>
      <w:r>
        <w:rPr/>
        <w:t xml:space="preserve">6 de Abril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Basquetebol de São Miguel, </w:t>
      </w:r>
      <w:r>
        <w:rPr>
          <w:i/>
        </w:rPr>
        <w:t>Eduardo Jorge Melo Reb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5:00Z</dcterms:created>
  <dc:creator>D.R. do Desporto</dc:creator>
  <dc:description>Contrato-programa celebrado entre esta Direcção Regional e a Associação de Basquetebol de São Miguel.</dc:description>
  <cp:keywords>Direcção Regional da Ciência e Tecnologia</cp:keywords>
  <dc:language>en-US</dc:language>
  <cp:lastModifiedBy>MCMS_System</cp:lastModifiedBy>
  <cp:lastPrinted>2006-04-27T14:16:00Z</cp:lastPrinted>
  <dcterms:modified xsi:type="dcterms:W3CDTF">2006-04-28T10:43:00Z</dcterms:modified>
  <cp:revision>5</cp:revision>
  <dc:subject>Jornal Oficial da Região Autónoma dos Açores</dc:subject>
  <dc:title>Contrato-Programa n.º 55/2006 de 9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9-05T00:00:00Z</vt:filetime>
  </property>
  <property fmtid="{D5CDD505-2E9C-101B-9397-08002B2CF9AE}" pid="8" name="Vdiplomano">
    <vt:lpwstr>5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Basquetebol de São Miguel.</vt:lpwstr>
  </property>
  <property fmtid="{D5CDD505-2E9C-101B-9397-08002B2CF9AE}" pid="14" name="vnosup">
    <vt:lpwstr>0</vt:lpwstr>
  </property>
</Properties>
</file>