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46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a pela Resolução do Conselho do Governo n.º 47/2015, de 27 de março, determino atribuir a Luís Lopes, Empresa privada, com sede na Praceta José Medeiros da Rosa Júnior, n.º 18, concelho de Horta, contribuinte n.º 133533280, um apoio financeiro no valor de 4.200,00€ (quatro mil e duzentos euros), concedido sob a forma de subsídio, com vista à criação de um novo posto de trabalho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0:07:00Z</cp:lastPrinted>
  <dcterms:modified xsi:type="dcterms:W3CDTF">2015-07-17T12:12:00Z</dcterms:modified>
  <cp:revision>6</cp:revision>
  <dc:subject>Jornal Oficial da Região Autónoma dos Açores</dc:subject>
  <dc:title>Despacho n.º 1546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4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