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41/2007 de 22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FERROVIAL AGROMAN, SA – Autorização para laborar fora dos limites definidos no artigo 176.º do Regulamento do Código do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mpresa FERROVIAL AGROMAN, S.A., pessoa colectiva n.º 28019206, e sede em Calle Ribera del Loira, 42 – Campo de las Naciones – Madrid e com sucursal em Rua Alexandre Herculano, n.º 3 – 2.º Linda-a-Velha – Oeiras, requereu autorização para exceder os limites de laboração fixados no artigo 176.º, n.º 1 do Regulamento do Código do Trabalho, aprovado pela Lei n.º 35/2004, de 29 de Julho, na Empreitada de Construção/Reabilitação dos Lanços SUL – 2.ª Circular de Ponta Delgada/Vila Franca do Campo; SUL – Norte – Lagoa/Ribeira Grande; Nordeste – Ribeira Grande/Nordeste Lanço Via Rápida Lagoa –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ocedimento foram devidamente notificadas as entidades competentes, ou seja, a Câmara Municipal da Lagoa, a Direcção Regional do Comércio, Industria e Energia, que deram parecer favorável, a Câmara Municipal da Ribeira Grande, que não respondeu, e a Secretaria Regional do Ambiente e do Mar, sendo que esta deu resposta condicionada ao pedido por parte da entidade requerente de Licença Especial de Ruí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arecer da Secretaria Regional do Ambiente e do Mar refere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É proibido o exercício de actividades ruidosas temporárias, nomeadamente junto de edifícios de habitação, aos sábados, domingos e feriados, e nos dias úteis entre as 20 e as 8 horas, assim como escolas, durante o respectivo horário de funcionamento, e bem assim junto de hospitais ou estabelecimentos simil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o entanto, salvaguarda a hipótese de autorização, em casos excepcionais e devidamente justificados, mediante requerimento pelo interessado de emissão de licença especial de ruído pelo respectivo município, que fixa as condições de exercício da activ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elo que, o seu parecer favorável está dependente de requerimento de Licença Especial de Ruído pelo requer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manifesto interesse público da o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ncordância dos trabalhadores envolv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176.º, n.º 2 do Regulamento do Código do Trabalho, e uma vez cumprida a determinação da Secretaria Regional do Ambiente e do Mar, é autorizada a empresa FERROVIAL AGROMAN, S.A. a laborar nos referidos locais de trabalho para além dos limites fixados no n.º 1 do artigo 176.º do Regulamento do Código do Trabalho.</w:t>
      </w:r>
    </w:p>
    <w:p>
      <w:pPr>
        <w:pStyle w:val="Normal"/>
        <w:rPr/>
      </w:pPr>
      <w:r>
        <w:rPr>
          <w:sz w:val="22"/>
          <w:szCs w:val="22"/>
        </w:rPr>
        <w:t xml:space="preserve">28 de Setembro de 2007. O Secretário Regional da Educação e Ciência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0:00Z</dcterms:created>
  <dc:creator>D.R. do Trabalho e Qualificação Profissional</dc:creator>
  <dc:description>FERROVIAL AGROMAN, SA - Autorização para laborar fora dos limites definidos no artigo 176.º do Regulamento do Código do Trabalho.</dc:description>
  <cp:keywords>Direcção Regional da Ciência e Tecnologia</cp:keywords>
  <dc:language>en-US</dc:language>
  <cp:lastModifiedBy>S000_MCMS_System</cp:lastModifiedBy>
  <cp:lastPrinted>2007-10-15T09:50:00Z</cp:lastPrinted>
  <dcterms:modified xsi:type="dcterms:W3CDTF">2007-10-16T10:28:00Z</dcterms:modified>
  <cp:revision>19</cp:revision>
  <dc:subject>Jornal Oficial da Região Autónoma dos Açores</dc:subject>
  <dc:title>Despacho n.º 1041/2007 de 22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22T00:00:00Z</vt:filetime>
  </property>
  <property fmtid="{D5CDD505-2E9C-101B-9397-08002B2CF9AE}" pid="8" name="Vdiplomano">
    <vt:lpwstr>1041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FERROVIAL AGROMAN, SA - Autorização para laborar fora dos limites definidos no artigo 176.º do Regulamento do Código do Trabalho.</vt:lpwstr>
  </property>
  <property fmtid="{D5CDD505-2E9C-101B-9397-08002B2CF9AE}" pid="14" name="vnosup">
    <vt:lpwstr>0</vt:lpwstr>
  </property>
</Properties>
</file>