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94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8 de Julho,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S da Madalena, o montante de 142.000,00 Euros (cento e quarenta e dois mil euros), pela dotação inscrita no Capítulo 40, Programa 01 – Desenvolvimento das Infra-Estruturas Educacionais, Projecto 02 – Equipamentos Escolares, Acção 01.02.A “Aquisição de equipamento para a educação pré-escolar e o ensino básico e secundário”, Classificação Económica 08.03.06 – A) Serviços e Fundos Autónomos – do Plano 2008, da Direcção Regional da Educação, para aquisição de equipamento para o novo edifício da escola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0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7-08T10:30:00Z</cp:lastPrinted>
  <dcterms:modified xsi:type="dcterms:W3CDTF">2008-07-08T16:51:00Z</dcterms:modified>
  <cp:revision>13</cp:revision>
  <dc:subject>Jornal Oficial da Região Autónoma dos Açores</dc:subject>
  <dc:title>Extracto de Portaria n.º 294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29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