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88/2008 de 26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Despacho Normativo n.º 64/2008 de 28 de Julho, que define o regulamento da Medida 2.1.2 – “Projectos de Investigação Científica e Tecnológica em Domínios Específicos”, transferir para o Centro de Informação e Vigilância Sismovulcânica dos Açores (CIVISA) a quantia de € 10.000 (dez mil euros), relativa à primeira tranche do projecto aprovado no âmbito do Centro de Vulcanologia e Avaliação de Riscos Geológicos (CVARG) da Universidade dos Açores:</w:t>
      </w:r>
    </w:p>
    <w:p>
      <w:pPr>
        <w:pStyle w:val="Normal"/>
        <w:rPr/>
      </w:pPr>
      <w:r>
        <w:rPr>
          <w:sz w:val="22"/>
          <w:szCs w:val="22"/>
        </w:rPr>
        <w:t xml:space="preserve">M2.1.2/I/018/2008 – “Projecto Bolseiro no âmbito do Protocolo entre o Governo Regional dos Açores e Cabo Verde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a Actividade Científica e Tecnológica, Projecto 2.1 – Investigação, Ciência e Tecnologia nos Açores, Acção 2.1.2 – Projectos de Investigação Científica e Tecnológica com Interesse para o Desenvolvimento Sustentável dos Açores (INCITA)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7 de Dezembro de 2008. – O Director Regional da Ciência e Tecnologia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40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12-18T11:40:00Z</cp:lastPrinted>
  <dcterms:modified xsi:type="dcterms:W3CDTF">2008-12-19T10:00:00Z</dcterms:modified>
  <cp:revision>6</cp:revision>
  <dc:subject>Jornal Oficial da Região Autónoma dos Açores</dc:subject>
  <dc:title>Portaria n.º 1188/2008 de 26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2-26T01:00:00Z</vt:filetime>
  </property>
  <property fmtid="{D5CDD505-2E9C-101B-9397-08002B2CF9AE}" pid="8" name="Vdiplomano">
    <vt:lpwstr>1188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2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