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335/2015 de 22 de Set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207 da Secretária Regional da Solidariedade Social, de 17 de setembro de 2015, foi atribuída a verba de 53.000,00€ ao Instituto de Segurança Social dos Açores, IPRA, destinado à comparticipação do mês de setembro do apoio da Segurança Social referente ao funcionamento da Rede de Cuidados Continuados dos Açores, a ser processado pelo Capítulo 50 – Despesas do Plano, Divisão (programa) 7 – Solidariedade Social, 7.4 - Apoio a Idosos, Classificação Económica 08.03.06 K).</w:t>
      </w:r>
    </w:p>
    <w:p>
      <w:pPr>
        <w:pStyle w:val="Normal"/>
        <w:rPr/>
      </w:pPr>
      <w:r>
        <w:rPr>
          <w:sz w:val="22"/>
          <w:szCs w:val="22"/>
        </w:rPr>
        <w:t xml:space="preserve">17 de setembro de 2015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39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5-09-21T09:39:00Z</cp:lastPrinted>
  <dcterms:modified xsi:type="dcterms:W3CDTF">2015-09-21T12:13:00Z</dcterms:modified>
  <cp:revision>4</cp:revision>
  <dc:subject>Jornal Oficial da Região Autónoma dos Açores</dc:subject>
  <dc:title>Portaria n.º 1335/2015 de 22 de Set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9-22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9-22T00:00:00Z</vt:filetime>
  </property>
  <property fmtid="{D5CDD505-2E9C-101B-9397-08002B2CF9AE}" pid="8" name="Vdiplomano">
    <vt:lpwstr>1335/2015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8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