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6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De acordo com o Decreto-Lei n.º 50/2006, de 10 de Março, é retida uma percentagem de 10% ao Fundo Geral Municipal corrente, em caso de incumprimento, por parte dos municípios, do envio da informação definida nos n.os 1, 2 e 3 do artigo 52.º desse diploma legal. Os montantes retidos são restituídos aos municípios, após regularização da situação de incumprimento.</w:t>
      </w:r>
    </w:p>
    <w:p>
      <w:pPr>
        <w:pStyle w:val="Normal"/>
        <w:rPr/>
      </w:pPr>
      <w:r>
        <w:rPr/>
        <w:t>Assim, no uso de competências delegadas por Despacho n.º 18/2005, de 11 de Janeiro, de Sua Excelência o Vice-Presidente do Governo, determino que se proceda à distribuição da seguinte verba ao município abaixo indicado, correspondente ao montante retido do duodécimo de Agost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  <w:t>Município da Calheta (S. Jorge)………………….8.313</w:t>
        <w:tab/>
        <w:t>€</w:t>
      </w:r>
    </w:p>
    <w:p>
      <w:pPr>
        <w:pStyle w:val="Normal"/>
        <w:rPr/>
      </w:pPr>
      <w:r>
        <w:rPr>
          <w:i/>
        </w:rPr>
        <w:t>Total</w:t>
      </w:r>
      <w:r>
        <w:rPr/>
        <w:t>…………………………………………………8.313</w:t>
        <w:tab/>
        <w:t>€</w:t>
      </w:r>
    </w:p>
    <w:p>
      <w:pPr>
        <w:pStyle w:val="Normal"/>
        <w:rPr/>
      </w:pPr>
      <w:r>
        <w:rPr/>
        <w:t xml:space="preserve">7 de Setemb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49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MCMS_System</cp:lastModifiedBy>
  <cp:lastPrinted>2006-09-08T15:50:00Z</cp:lastPrinted>
  <dcterms:modified xsi:type="dcterms:W3CDTF">2006-09-14T17:40:00Z</dcterms:modified>
  <cp:revision>3</cp:revision>
  <dc:subject>Jornal Oficial da Região Autónoma dos Açores</dc:subject>
  <dc:title>Despacho n.º 956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56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