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3/2012 de 1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4 de maio de 2012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lo Acordo de Cooperação de Apoio Eventual n.º IDSA-076/2012, de 30 de abril de 2012, o Instituto para o Desenvolvimento Social dos Açores, representado pela sua Presidente do Conselho Diretivo, atribuiu, ao abrigo do Despacho Normativo n.º 70/99, de 1 de abril, alterado pelo Despacho Normativo n.º 42/2011 de 6 de junho, o montante de 8.423,73€ (oito mil, quatrocentos e vinte e três euros e setenta e três cêntimos) à Casa do Povo da Ribeira Grande, com a finalidade de comparticipar financeiramente o custo inerente à notificação da IRT com a identificação SAI/IRT103/2012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6-13T11:46:00Z</cp:lastPrinted>
  <dcterms:modified xsi:type="dcterms:W3CDTF">2012-06-13T16:36:00Z</dcterms:modified>
  <cp:revision>10</cp:revision>
  <dc:subject>Jornal Oficial da Região Autónoma dos Açores</dc:subject>
  <dc:title>Despacho n.º 873/2012 de 1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8T00:00:00Z</vt:filetime>
  </property>
  <property fmtid="{D5CDD505-2E9C-101B-9397-08002B2CF9AE}" pid="8" name="Vdiplomano">
    <vt:lpwstr>873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