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1077/2005 de 29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IDA COSTA –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618; identificação de pessoa colectiva n.º 512073970; inscrição n.º 3; número e data da apresentação, 8/ 2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135.000,00 € tendo sido alterado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1 - O capital social integralmente realizado em dinheiro é de cento trinta e cinco mil euros e corresponde a uma única quota de igual valor nominal pertencente a sócia, Guida Maria Viveiros Teixeira Costa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7 de Junh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13:00Z</dcterms:created>
  <dc:creator>Empresas</dc:creator>
  <dc:description>Alteração do Contrato de Sociedade - Alteração de Capital Social - [Guida Costa - Sociedade Unipessoal, Lda.]</dc:description>
  <cp:keywords>Direcção Regional da Ciência e Tecnologia</cp:keywords>
  <dc:language>en-US</dc:language>
  <cp:lastModifiedBy>MCMS_System</cp:lastModifiedBy>
  <dcterms:modified xsi:type="dcterms:W3CDTF">2005-07-11T10:04:00Z</dcterms:modified>
  <cp:revision>5</cp:revision>
  <dc:subject>Jornal Oficial da Região Autónoma dos Açores</dc:subject>
  <dc:title>Alteração do Contrato de Sociedade - Alteração de Capital Social n.º 1077/2005 de 29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9T00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5-07-29T00:00:00Z</vt:filetime>
  </property>
  <property fmtid="{D5CDD505-2E9C-101B-9397-08002B2CF9AE}" pid="8" name="Vdiplomano">
    <vt:lpwstr>107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Guida Costa - Sociedade Unipessoal, Lda.]</vt:lpwstr>
  </property>
  <property fmtid="{D5CDD505-2E9C-101B-9397-08002B2CF9AE}" pid="14" name="vnosup">
    <vt:lpwstr>0</vt:lpwstr>
  </property>
</Properties>
</file>