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32/2006 de 3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4 de Julho de 2006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– Estatuto Político-Administrativo da Região Autónoma dos Açores, conjugado com o disposto no artigo 15.º do Decreto Regulamentar Regional n.º 38-A/2004/A, de 11 de Dezembro, com os artigos 1.º, 2.º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, e 3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>) do Anexo I do Decreto Regulamentar Regional n.º 12/2000/A, de 18 de Abril, na Portaria 28/2005 de 14 de Abril, e em conformidade com o Protocolo de Cooperação celebrado em 19 de Maio de 2006 com a Associação de Jovens Nova Criação, a Secretária Regional do Ambiente e do Mar atribui à referida Associação, de acordo com a cláusula quinta do mencionado protocolo, um apoio financeiro no montante de 6.730,00 Euros (Seis mil, setecentos e trinta euros) destinado a apoiar os custos inerentes à execução das acções objecto do referido protocolo, a suportar pelas verbas inscritas no Programa 21 – Ordenamento do Território e Qualidade Ambiental, Projecto 04 – Conservação da Natureza, Acção b – Ordenamento e Gestão de Áreas Protegidas e Rede Natura 2000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29 de Agost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0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9-18T09:51:00Z</cp:lastPrinted>
  <dcterms:modified xsi:type="dcterms:W3CDTF">2006-09-22T09:38:00Z</dcterms:modified>
  <cp:revision>4</cp:revision>
  <dc:subject>Jornal Oficial da Região Autónoma dos Açores</dc:subject>
  <dc:title>Extracto de Despacho n.º 1532/2006 de 3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10T00:00:00Z</vt:filetime>
  </property>
  <property fmtid="{D5CDD505-2E9C-101B-9397-08002B2CF9AE}" pid="8" name="Vdiplomano">
    <vt:lpwstr>1532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