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2/1995 de 1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instalações para as Delegações da Assembleia Legislativa Regional dos Açores, nas ilhas de São Jorge, Graciosa e Corv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Região Autónoma dos Açores é proprietária, nas referidas ilhas, de prédios adequados para instalação das citadas delegações.</w:t>
      </w:r>
    </w:p>
    <w:p>
      <w:pPr>
        <w:pStyle w:val="Normal"/>
        <w:rPr/>
      </w:pPr>
      <w:r>
        <w:rPr>
          <w:lang w:eastAsia="en-US"/>
        </w:rPr>
        <w:t xml:space="preserve">Assim, no uso da faculdade que lhe é conferida pela alínea </w:t>
      </w:r>
      <w:r>
        <w:rPr>
          <w:i/>
          <w:lang w:eastAsia="en-US"/>
        </w:rPr>
        <w:t xml:space="preserve">h) </w:t>
      </w:r>
      <w:r>
        <w:rPr>
          <w:lang w:eastAsia="en-US"/>
        </w:rPr>
        <w:t>do artigo 56.º do Estatuto Político</w:t>
        <w:noBreakHyphen/>
        <w:t>Administrativo da Região Autónoma dos Açores, o Governo resolve: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1 </w:t>
        <w:noBreakHyphen/>
        <w:tab/>
        <w:t>Ceder, a titulo precário e gratuito, à Assembleia Le</w:t>
        <w:softHyphen/>
        <w:t>gislativa Regional dos Açores, o prédio urbano sito à Rua Dr. Manuel Correia Lobão, na freguesia de Santa Cruz da Graciosa, ilha Graciosa, inscrito na respectiva matriz predial sob o artigo 209.º, o prédio urbano sito à Rua das Caravelas, 1, na Vila das Velas, ilha de São Jorge inscrito na respectiva matriz predial sob o artigo 735.º e o prédio urbano sito ao Lugar das Pontas Negras, na Vila Nova do Corvo, na ilha do Corvo, inscrito na respectiva matriz predial sob o artigo 376.º para neles serem instaladas Delegações da mesma assembleia legislativa regional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>2</w:t>
        <w:noBreakHyphen/>
        <w:tab/>
        <w:t>Os prédios objecto da presente cedência regressa</w:t>
        <w:softHyphen/>
        <w:t>rão à posse do Governo Regional, caso a Assem</w:t>
        <w:softHyphen/>
        <w:t>bleia Legislativa Regional deixe de necessitar dos referidos prédios para o fim mencionado no número anterior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3 </w:t>
        <w:noBreakHyphen/>
        <w:tab/>
        <w:t>Como contrapartida da cedência, ora autorizada, fi</w:t>
        <w:softHyphen/>
        <w:t>cam a cargo da concessionária as obras de adaptação e conservação dos imóveis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4 </w:t>
        <w:noBreakHyphen/>
        <w:tab/>
        <w:t>O auto de cessão será elaborado pelos serviços competentes da Secretaria Regional das Finanças, Planeamento e Administração Pública.</w:t>
      </w:r>
    </w:p>
    <w:p>
      <w:pPr>
        <w:pStyle w:val="Normal"/>
        <w:rPr/>
      </w:pPr>
      <w:r>
        <w:rPr>
          <w:lang w:eastAsia="en-US"/>
        </w:rPr>
        <w:t xml:space="preserve">Aprovada em Conselho, Vila Nova, Corvo, 28 de Junho de 1995. </w:t>
        <w:noBreakHyphen/>
        <w:t xml:space="preserve"> O Presidente do Governo, </w:t>
      </w:r>
      <w:r>
        <w:rPr>
          <w:i/>
          <w:lang w:eastAsia="en-US"/>
        </w:rPr>
        <w:t>João Bosco Mota Amaral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1:00Z</dcterms:created>
  <dc:creator>Governo Regional dos Açores</dc:creator>
  <dc:description>Cede à Assembleia Legislativa Regional dos Açores prédios situados nas ilhas de São Jorge, Graciosa e Corvo, para instalação de delegações da assembleia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Resolução Nº 112/1995 de 1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1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7-13T00:00:00Z</vt:filetime>
  </property>
  <property fmtid="{D5CDD505-2E9C-101B-9397-08002B2CF9AE}" pid="8" name="Vdiplomano">
    <vt:lpwstr>112/1995</vt:lpwstr>
  </property>
  <property fmtid="{D5CDD505-2E9C-101B-9397-08002B2CF9AE}" pid="9" name="Vnumdiploma">
    <vt:lpwstr>112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Cede à Assembleia Legislativa Regional dos Açores prédios situados nas ilhas de São Jorge, Graciosa e Corvo, para instalação de delegações da assembleia</vt:lpwstr>
  </property>
  <property fmtid="{D5CDD505-2E9C-101B-9397-08002B2CF9AE}" pid="14" name="vnosup">
    <vt:lpwstr>0</vt:lpwstr>
  </property>
</Properties>
</file>