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2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14 de Dezembro de 2006: </w:t>
      </w:r>
    </w:p>
    <w:p>
      <w:pPr>
        <w:pStyle w:val="Normal"/>
        <w:rPr/>
      </w:pPr>
      <w:r>
        <w:rPr/>
        <w:t>Considerando que à Secretaria Regional do Ambiente e do Mar, através da Direcção Regional do Ambiente, cabe, designadamente, assegurar o desenvolvimento da estratégia, planos e programas no âmbito da conservação da natureza e da diversidade biológica, bem como a promoção da informação, sensibilização, educação e formação ambientais;</w:t>
      </w:r>
    </w:p>
    <w:p>
      <w:pPr>
        <w:pStyle w:val="Normal"/>
        <w:rPr/>
      </w:pPr>
      <w:r>
        <w:rPr/>
        <w:t>Considerando que a ARENA — Agência Regional da Energia e Ambiente da Região Autónoma dos Açores, é uma pessoa colectiva de direito privado sem fins lucrativos, cujo objecto é o exercício de actividades de investigação, desenvolvimento técnico e económico, a promoção, a difusão tecnológica, a informação técnica, económica e financeira nos domínios da utilização racional, conservação da energia e do melhor aproveitamento dos recursos energéticos e demais recursos naturais;</w:t>
      </w:r>
    </w:p>
    <w:p>
      <w:pPr>
        <w:pStyle w:val="Normal"/>
        <w:rPr/>
      </w:pPr>
      <w:r>
        <w:rPr/>
        <w:t>Considerando que, estatutariamente, e com vista à prossecução do seu objecto, a ARENA pode promover relações de cooperação com outras entidades públicas ou privadas da Região Autónoma dos Açores com vista ao aproveitamento de todas as potencialidades para o desenvolvimento técnico e económico dos sectores energético e ambiental;</w:t>
      </w:r>
    </w:p>
    <w:p>
      <w:pPr>
        <w:pStyle w:val="Normal"/>
        <w:rPr/>
      </w:pPr>
      <w:r>
        <w:rPr/>
        <w:t>Considerando o interesse para a Região do projecto “Cooperação e Sinergias para o Desenvolvimento da Rede Natura 2000 e a Preservação da Biodiversidade da Região da Macaronésia”, aprovado no âmbito da iniciativa Comunitária Interreg III B Espaço Açores-Madeira-Canárias, cujo objectivo final é melhorar o estado do conhecimento dos elementos específicos da biodiversidade para estabelecer critérios de avaliação da fauna e flora e assim poder valorizar o estado de conservação dos mesmos;</w:t>
      </w:r>
    </w:p>
    <w:p>
      <w:pPr>
        <w:pStyle w:val="Normal"/>
        <w:rPr/>
      </w:pPr>
      <w:r>
        <w:rPr/>
        <w:t>Assim, ao abrigo do disposto nas alíneas</w:t>
      </w:r>
      <w:r>
        <w:rPr>
          <w:i/>
        </w:rPr>
        <w:t xml:space="preserve"> b</w:t>
      </w:r>
      <w:r>
        <w:rPr/>
        <w:t xml:space="preserve">) e </w:t>
      </w:r>
      <w:r>
        <w:rPr>
          <w:i/>
        </w:rPr>
        <w:t>z</w:t>
      </w:r>
      <w:r>
        <w:rPr/>
        <w:t>) do artigo 60.º do Estatuto Político-Administrativo da Região, conjugado com o disposto nos artigos 1.º, 2.º e 15.º do Decreto Regulamentar Regional n.º 38-A/2004/A, de 11 de Dezembro,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É atribuída à ARENA – Agência Regional da Energia e Ambiente da Região Autónoma dos Açores, com sede no edifício Inova – Estrada de São Gonçalo, em Ponta Delgada, a comparticipação financeira prevista no n.º 1 da Cláusula Quinta do Protocolo de Cooperação celebrado a 6 de Dezembro de 2006, no montante de 70.588,24€ (setenta mil quinhentos e oitenta e oito euros e vinte e quatro cêntimos), correspondente a comparticipação de encargos relativos à execução do projecto do programa de iniciativa comunitária Interreg III B, espaço Açores, Madeira e Canárias, “Cooperação e Sinergias para o Desenvolvimento da Rede Natura 2000 e a Preservação da Biodiversidade da Região da Macaronésia” (acrónimo: BIONATURA), de acordo com as acções enunciadas no seu formulári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será suportada pelas verbas inscritas no Programa 21, Projecto 04 – Conservação da Natureza, Acção F — Apoio à Cooperação Europeia Inter-Regional, Classificação Económica 04.07.01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14 de Dezembro de 2006. - A Secretária Regional do Ambiente e do Mar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1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12-15T12:02:00Z</cp:lastPrinted>
  <dcterms:modified xsi:type="dcterms:W3CDTF">2006-12-21T10:31:00Z</dcterms:modified>
  <cp:revision>4</cp:revision>
  <dc:subject>Jornal Oficial da Região Autónoma dos Açores</dc:subject>
  <dc:title>Despacho n.º 42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42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