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VO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84/2007 de 22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s Assuntos Sociais, no uso de competência própria, de 21 de Abril de 2007:</w:t>
      </w:r>
    </w:p>
    <w:p>
      <w:pPr>
        <w:pStyle w:val="Normal"/>
        <w:rPr/>
      </w:pPr>
      <w:r>
        <w:rPr>
          <w:sz w:val="22"/>
          <w:szCs w:val="22"/>
        </w:rPr>
        <w:t>Foi autorizada a celebração de contrato de trabalho a termo resolutivo certo com uma auxiliar de apoio e vigilância, Teresa de Jesus da Costa Silva, ao abrigo do disposto na alínea a) do n.º 1 do artigo 9.º da Lei n.º 23/2004, de 22 de Junho, com início a 16 de Julho de 2007 e termo a 9 de Outubro de 200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Julho de 2007. – O Presidente do Conselho de Administração, </w:t>
      </w:r>
      <w:r>
        <w:rPr>
          <w:i/>
          <w:sz w:val="22"/>
          <w:szCs w:val="22"/>
        </w:rPr>
        <w:t>Jorge Melo Leit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0:00Z</dcterms:created>
  <dc:creator>Centro de Saúde de Povoação</dc:creator>
  <dc:description>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1:51:00Z</dcterms:modified>
  <cp:revision>6</cp:revision>
  <dc:subject>Jornal Oficial da Região Autónoma dos Açores</dc:subject>
  <dc:title>Extracto de Despacho n.º 1084/2007 de 22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22T00:00:00Z</vt:filetime>
  </property>
  <property fmtid="{D5CDD505-2E9C-101B-9397-08002B2CF9AE}" pid="8" name="Vdiplomano">
    <vt:lpwstr>1084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