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8/2013 de 2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-Lei n.º 266-A/2012, de 31 de dezembro, estabelece as competências, composição e funcionamento do Conselho Nacional do Desporto, revogando Decreto-Lei n.º 315/2007, de 18 de setembro, com a redação introduzida pelo Decreto-Lei n.º 1/2009, de 5 de jan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referido órgão faz parte um elemento designado pelo Governo Regional dos Açores;</w:t>
      </w:r>
    </w:p>
    <w:p>
      <w:pPr>
        <w:pStyle w:val="Normal"/>
        <w:rPr/>
      </w:pPr>
      <w:r>
        <w:rPr>
          <w:sz w:val="22"/>
          <w:szCs w:val="22"/>
        </w:rPr>
        <w:t xml:space="preserve">No uso das competências atribuídas pelo n.º 4 do artigo 5.º do Decreto Regulamentar Regional n.º 24/2012/A, de 27 de novembro, e 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5.º do Decreto-Lei n.º 266-A/2012, de 31 de dezembro, sob proposta do Secretário Regional da Educação, Ciência e Cultura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Nomear o Dr. António da Silva Gomes, Diretor Regional do Desporto, como representante do Governo Regional dos Açores, no Conselho Nacional d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3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3:00Z</dcterms:created>
  <dc:creator>Presidência do Governo</dc:creator>
  <dc:description>Nomeia o representante do Governo Regional dos Açores, no Conselho Nacional do Desporto.</dc:description>
  <cp:keywords>Direcção Regional da Ciência e Tecnologia</cp:keywords>
  <dc:language>en-US</dc:language>
  <cp:lastModifiedBy>S000_MCMS_System</cp:lastModifiedBy>
  <cp:lastPrinted>2013-03-26T08:54:00Z</cp:lastPrinted>
  <dcterms:modified xsi:type="dcterms:W3CDTF">2013-03-27T11:51:00Z</dcterms:modified>
  <cp:revision>16</cp:revision>
  <dc:subject>Jornal Oficial da Região Autónoma dos Açores</dc:subject>
  <dc:title>Despacho n.º 588/2013 de 2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8T01:00:00Z</vt:filetime>
  </property>
  <property fmtid="{D5CDD505-2E9C-101B-9397-08002B2CF9AE}" pid="8" name="Vdiplomano">
    <vt:lpwstr>588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Nomeia o representante do Governo Regional dos Açores, no Conselho Nacional do Desporto.</vt:lpwstr>
  </property>
  <property fmtid="{D5CDD505-2E9C-101B-9397-08002B2CF9AE}" pid="14" name="vnosup">
    <vt:lpwstr>0</vt:lpwstr>
  </property>
</Properties>
</file>