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99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s do Secretário Regional da Habitação e Equipamentos, n.ºs 35/GSR/2008 e 36/GSR/2008, datadas de 2 de Julho de 2008, são transferidas as seguintes importâncias, a primeira 70.652,00 € (setenta mil, seiscentos e cinquenta e dois euros) a segunda 275.000,00 €, (duzentos e setenta e cinco mil euros) a primeira destinada correntes e a segunda a despesas de capital do Serviço Regional de Protecção Civil e Bombeiros dos Açores, referente aos duodécimos do mês de Agosto do corrente ano, a serem processadas, a primeira pelo capítulo 01, divisão 01, classificação económica 04.03.05 A – S.R.P.C.B.A e a segunda pelo capítulo 40, programa 19, projecto 04, classificação económica 08.03.06 A – S.R.P.C.B.A., esta última imputada à seguinte acção: 0.03.06 AD – 275.000,00€.</w:t>
      </w:r>
    </w:p>
    <w:p>
      <w:pPr>
        <w:pStyle w:val="Normal"/>
        <w:rPr/>
      </w:pPr>
      <w:r>
        <w:rPr>
          <w:sz w:val="22"/>
          <w:szCs w:val="22"/>
        </w:rPr>
        <w:t xml:space="preserve">8 de Julho de 2008. - Pel’O Chefe do Gabinete, O Adjunto do Secretário Regional, </w:t>
      </w:r>
      <w:r>
        <w:rPr>
          <w:i/>
          <w:sz w:val="22"/>
          <w:szCs w:val="22"/>
        </w:rPr>
        <w:t>João Manuel de Medeiros Agui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33:00Z</dcterms:created>
  <dc:creator>S.R. da Habitação e Equipamentos</dc:creator>
  <dc:description>Transferência de verba.</dc:description>
  <cp:keywords>Direcção Regional da Ciência e Tecnologia</cp:keywords>
  <dc:language>en-US</dc:language>
  <cp:lastModifiedBy>S000_MCMS_System</cp:lastModifiedBy>
  <cp:lastPrinted>2008-07-08T13:34:00Z</cp:lastPrinted>
  <dcterms:modified xsi:type="dcterms:W3CDTF">2008-07-08T16:49:00Z</dcterms:modified>
  <cp:revision>13</cp:revision>
  <dc:subject>Jornal Oficial da Região Autónoma dos Açores</dc:subject>
  <dc:title>Extracto de Portaria n.º 299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299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