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71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Casa do Povo de Santo Antão, da ilha de São Jorge celebra-se o contrato de cooperação técnico financeiro n.º 020, no valor de 1.500,00€, para suportar os custos com o funcionamento do curso de formação musical de instrumentos de corda através de dotação inscrita no Plano de Investimentos, capítulo 50, divisão 05, subdivisão 09, centro financeiro A031016,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06 de junho de 2016. -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9:00Z</dcterms:created>
  <dc:creator>Direção Regional da Cultura</dc:creator>
  <dc:description>Contrato de cooperação técnico financeiro n.º 020, entre a Direção Regional da Cultura, a Direção Regional da Educação e a Casa do Povo de Santo Antão, da ilha de São Jorge.</dc:description>
  <cp:keywords>Direcção Regional da Ciência e Tecnologia</cp:keywords>
  <dc:language>en-US</dc:language>
  <cp:lastModifiedBy>S000_MCMS_System</cp:lastModifiedBy>
  <cp:lastPrinted>2016-06-09T08:59:00Z</cp:lastPrinted>
  <dcterms:modified xsi:type="dcterms:W3CDTF">2016-06-13T14:44:00Z</dcterms:modified>
  <cp:revision>29</cp:revision>
  <dc:subject>Jornal Oficial da Região Autónoma dos Açores</dc:subject>
  <dc:title>Contrato n.º 171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17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020, entre a Direção Regional da Cultura, a Direção Regional da Educação e a Casa do Povo de Santo Antão, da ilha de São Jorge.</vt:lpwstr>
  </property>
  <property fmtid="{D5CDD505-2E9C-101B-9397-08002B2CF9AE}" pid="14" name="vnosup">
    <vt:lpwstr>0</vt:lpwstr>
  </property>
</Properties>
</file>