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472/2012 de 18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n.º 234 da Secretária Regional do Trabalho e Solidariedade Social, de 11 de outubro de 2012, foi atribuído o seguinte subsídi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51,48€ a Sousa &amp; Sousa, Lda. destinada à atribuição de subsídio no âmbito do Programa de Apoio à Iniciativa P</w:t>
      </w:r>
      <w:r>
        <w:rPr>
          <w:bCs/>
          <w:sz w:val="22"/>
          <w:szCs w:val="22"/>
        </w:rPr>
        <w:t>rivada dos Açores (PAIPA), referente ao mês de julho de 2012 do contrato PAIPA, relacionado com o SAD da Terceira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50 – Despesas do Plano, Divisão (programa) 13 – Desenvolvimento do Sistema de Solidariedade Social, 13.1, Apoio a Idosos, Classificação Económica 05.01.03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1 de outubro de 2012. – A Diretora Regional da Solidariedade e Segurança Social, </w:t>
      </w:r>
      <w:r>
        <w:rPr>
          <w:bCs/>
          <w:i/>
          <w:sz w:val="22"/>
          <w:szCs w:val="22"/>
        </w:rPr>
        <w:t>Natércia da Conceição Reis Gaspar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4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10-12T09:24:00Z</cp:lastPrinted>
  <dcterms:modified xsi:type="dcterms:W3CDTF">2012-10-12T16:28:00Z</dcterms:modified>
  <cp:revision>16</cp:revision>
  <dc:subject>Jornal Oficial da Região Autónoma dos Açores</dc:subject>
  <dc:title>Extrato de Portaria n.º 472/2012 de 18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18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10-18T00:00:00Z</vt:filetime>
  </property>
  <property fmtid="{D5CDD505-2E9C-101B-9397-08002B2CF9AE}" pid="8" name="Vdiplomano">
    <vt:lpwstr>472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