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7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Legislativo Regional n.º 14/2005/A, de 5 de Julho, conjugado com o artigo 60.º do Decreto Regulamentar Regional n.º 27/2003/A, de 28 de Agosto, foram celebrados, para o ano de 2006, contratos-programa de desenvolvimento desportivo entre a Direcção Regional da Educação Física e Desporto, o Serviço de Educação Física e Desporto de Santa Maria e as entidades que desenvolvem actividade naquela ilha, nos montantes abaixo indicados, cujos originais se encontram devidamente arquivados na Direcção Regional da Educação Física e Desporto.</w:t>
      </w:r>
    </w:p>
    <w:p>
      <w:pPr>
        <w:pStyle w:val="Normal"/>
        <w:rPr/>
      </w:pPr>
      <w:r>
        <w:rPr/>
        <w:t>O objecto dos contratos-programa é o apoio para a promoção e desenvolvimento de actividades físicas e desportivas, de carácter regular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ab/>
              <w:tab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Escola B. I. Santa Ma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01.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Juvenil da Ilha de Santa Ma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00.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Jan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1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1-19T09:02:00Z</cp:lastPrinted>
  <dcterms:modified xsi:type="dcterms:W3CDTF">2006-01-20T13:36:00Z</dcterms:modified>
  <cp:revision>4</cp:revision>
  <dc:subject>Jornal Oficial da Região Autónoma dos Açores</dc:subject>
  <dc:title>Extracto de Despacho n.º 187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