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5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pedido de cooperação técnica e financeira efetuado pela Camara Municipal da Lagoa, visando a melhoria na qualidade e acesso à prestação de cuidados de saúde da população da freguesia da Água de Pau. Assim ao abrigo do n.º 1 do artigo 13.º do Decreto Legislativo Regional n.º 9/2011/A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Aprovar a concessão do apoio à Camara Municipal da Lagoa para a remodelação do edifico onde funcionará o Centro de Saúde da Agua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apoio a conceder neste acordo de cooperação técnica e financeira tem o montante de 98.748,25 Euros, sendo a fonte de financiamento o Plano de Investimentos de 2015 para a Secretaria Regional da Saúde, designadamente a ação 6 6 4 – Requalificação da Rede Pública de Infraestruturas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à data da sua assinatur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março de 2015. - O Secretário Regional da Saúde, </w:t>
      </w:r>
      <w:r>
        <w:rPr>
          <w:i/>
          <w:sz w:val="22"/>
          <w:szCs w:val="22"/>
        </w:rPr>
        <w:t>Luí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9:00Z</dcterms:created>
  <dc:creator>S.R. da Saúde</dc:creator>
  <dc:description>Aprova a concessão do apoio à Camara Municipal da Lagoa para a remodelação do edifico onde funcionará o Centro de Saúde da Agua de Pau.</dc:description>
  <cp:keywords>Direcção Regional da Ciência e Tecnologia</cp:keywords>
  <dc:language>en-US</dc:language>
  <cp:lastModifiedBy>S000_MCMS_System</cp:lastModifiedBy>
  <cp:lastPrinted>2015-03-31T08:59:00Z</cp:lastPrinted>
  <dcterms:modified xsi:type="dcterms:W3CDTF">2015-04-01T16:28:00Z</dcterms:modified>
  <cp:revision>8</cp:revision>
  <dc:subject>Jornal Oficial da Região Autónoma dos Açores</dc:subject>
  <dc:title>Despacho n.º 755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55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o apoio à Camara Municipal da Lagoa para a remodelação do edifico onde funcionará o Centro de Saúde da Agua de Pau.</vt:lpwstr>
  </property>
  <property fmtid="{D5CDD505-2E9C-101B-9397-08002B2CF9AE}" pid="14" name="vnosup">
    <vt:lpwstr>0</vt:lpwstr>
  </property>
</Properties>
</file>