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8/2010 de 2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o Secretário Regional da Ciência, Tecnologia e Equipamentos, de Fevereiro de 2010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À Associação Humanitária de Bombeiros Voluntários da Ribeira Grande, um apoio financeiro no valor de 14.000,00 € (catorze mil euros), destinado a suportar as despesas com a deslocação da equipa de manobras daquela Corporação, ao Campeonato Nacional de Manobras e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verba em causa será processada pela rubrica de classificação económica 08.07.01 – Transferências de Capital – Instituições sem fins lucrativos, Acção 17.3.2, Projecto 17.3 (Apoio a Diversas Entidades), do programa 17 (Protecção Civil) do Capítulo 40, Orçamento do Serviço Regional de Protecção Civil e Bombeiros dos Açores (Plano 2010), onde tem cabimento.</w:t>
      </w:r>
    </w:p>
    <w:p>
      <w:pPr>
        <w:pStyle w:val="Normal"/>
        <w:rPr/>
      </w:pPr>
      <w:r>
        <w:rPr>
          <w:sz w:val="22"/>
          <w:szCs w:val="22"/>
        </w:rPr>
        <w:t xml:space="preserve">18 de Fevereiro de 2010. - A Coordenadora Técnica, </w:t>
      </w:r>
      <w:r>
        <w:rPr>
          <w:i/>
          <w:sz w:val="22"/>
          <w:szCs w:val="22"/>
        </w:rPr>
        <w:t>Goreti Cast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5:00Z</dcterms:created>
  <dc:creator>Serviço Regional de Protecção Civil e Bombeiros dos Açores</dc:creator>
  <dc:description>Apoio financeiro.</dc:description>
  <cp:keywords>Direcção Regional da Ciência e Tecnologia</cp:keywords>
  <dc:language>en-US</dc:language>
  <cp:lastModifiedBy>S000_MCMS_System</cp:lastModifiedBy>
  <cp:lastPrinted>2010-02-18T14:25:00Z</cp:lastPrinted>
  <dcterms:modified xsi:type="dcterms:W3CDTF">2010-02-19T11:35:00Z</dcterms:modified>
  <cp:revision>13</cp:revision>
  <dc:subject>Jornal Oficial da Região Autónoma dos Açores</dc:subject>
  <dc:title>Extracto de Portaria n.º 58/2010 de 2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2-25T01:00:00Z</vt:filetime>
  </property>
  <property fmtid="{D5CDD505-2E9C-101B-9397-08002B2CF9AE}" pid="8" name="Vdiplomano">
    <vt:lpwstr>58/2010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