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72/2009 de 21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o Trabalho e Solidariedade Social, através da Direcção Regional do Trabalho, Qualificação Profissional e Defesa do Consumidor, apoiar acções de formação com as diversas institui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ormação profissional constitui uma das intervenções do Plano no âmbito do eixo de desenvolvimento de recursos humanos, assumido a formação na área do turismo e hotelaria um papel de relevo no contexto geral da formação profiss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é essencial assegurar a estabilidade de funcionamento das acções de formação profissional que permitam aos seus participantes demonstrar as respectivas capacidades de organização e gestão de project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Açoriana de Formação Turística e Hoteleira solicitou um apoio financeiro para fazer face às despesas do seu funcionamento;</w:t>
      </w:r>
    </w:p>
    <w:p>
      <w:pPr>
        <w:pStyle w:val="Normal"/>
        <w:rPr/>
      </w:pPr>
      <w:r>
        <w:rPr>
          <w:sz w:val="22"/>
          <w:szCs w:val="22"/>
        </w:rPr>
        <w:t xml:space="preserve">Assim, em conformidade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13.º do Decreto Regulamentar Regional n.º 25/2008/A, de 31 de Dezembro, bem como ao abrigo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90.º do Estatuto-Político Administrativo da Região Autónoma dos Açores, manda o Governo da Região Autónoma dos Açores, pela Secretária Regional do Trabalho e Solidariedade Social, atribuir um subsídio de €125.000,00 (cento e vinte e cinco mil euros) à Associação Açoriana de Formação Turística e Hoteleira, a ser processado pelo Plano 2009, programa 02 – Qualificação Profissional e Defesa do Consumidor, projecto 01 – Emprego e Formação Profissional, destinado a comparticipar nas despesas inerentes ao funcionamento da Escola de Formação Turístico Hotel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90 dias subsequentes à atribuição do subsídio, deve ser presente documentação comprovativa das despesas efectuadas, sob cominação da entidade beneficiária ter que restituir o montante concedido.</w:t>
      </w:r>
    </w:p>
    <w:p>
      <w:pPr>
        <w:pStyle w:val="Normal"/>
        <w:rPr/>
      </w:pPr>
      <w:r>
        <w:rPr>
          <w:sz w:val="22"/>
          <w:szCs w:val="22"/>
        </w:rPr>
        <w:t xml:space="preserve">14 de Julho de 2009. - A Secretária Regional do Trabalho e Solidariedade Social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00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09-07-14T13:01:00Z</cp:lastPrinted>
  <dcterms:modified xsi:type="dcterms:W3CDTF">2009-07-15T10:06:00Z</dcterms:modified>
  <cp:revision>6</cp:revision>
  <dc:subject>Jornal Oficial da Região Autónoma dos Açores</dc:subject>
  <dc:title>Portaria n.º 472/2009 de 21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7-21T00:00:00Z</vt:filetime>
  </property>
  <property fmtid="{D5CDD505-2E9C-101B-9397-08002B2CF9AE}" pid="8" name="Vdiplomano">
    <vt:lpwstr>472/2009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